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eastAsia="Times New Roman"/>
          <w:sz w:val="24"/>
          <w:szCs w:val="20"/>
          <w:lang w:val="sr-CS"/>
        </w:rPr>
      </w:pPr>
      <w:r>
        <w:rPr>
          <w:rFonts w:eastAsia="Times New Roman"/>
          <w:b/>
          <w:sz w:val="24"/>
          <w:szCs w:val="20"/>
          <w:lang w:val="sr-CS"/>
        </w:rPr>
        <w:t>Студијски програм</w:t>
      </w:r>
      <w:r>
        <w:rPr>
          <w:rFonts w:eastAsia="Times New Roman"/>
          <w:sz w:val="24"/>
          <w:szCs w:val="20"/>
          <w:lang w:val="sr-CS"/>
        </w:rPr>
        <w:t xml:space="preserve">: </w:t>
      </w:r>
      <w:r>
        <w:rPr>
          <w:rFonts w:eastAsia="Times New Roman"/>
          <w:b/>
          <w:sz w:val="24"/>
          <w:szCs w:val="20"/>
          <w:lang w:val="sr-CS"/>
        </w:rPr>
        <w:t>МАСТЕР</w:t>
      </w:r>
      <w:r>
        <w:rPr>
          <w:rFonts w:eastAsia="Times New Roman"/>
          <w:sz w:val="24"/>
          <w:szCs w:val="20"/>
          <w:lang w:val="sr-CS"/>
        </w:rPr>
        <w:t xml:space="preserve"> </w:t>
      </w:r>
      <w:r>
        <w:rPr>
          <w:rFonts w:eastAsia="Times New Roman"/>
          <w:sz w:val="20"/>
          <w:szCs w:val="20"/>
          <w:lang w:val="sr-CS"/>
        </w:rPr>
        <w:t>СТУДИЈЕ</w:t>
      </w:r>
      <w:r>
        <w:rPr>
          <w:rFonts w:eastAsia="Times New Roman"/>
          <w:sz w:val="24"/>
          <w:szCs w:val="20"/>
          <w:lang w:val="sr-CS"/>
        </w:rPr>
        <w:t xml:space="preserve"> </w:t>
      </w:r>
      <w:r>
        <w:rPr>
          <w:rFonts w:eastAsia="Times New Roman"/>
          <w:b/>
          <w:sz w:val="24"/>
          <w:szCs w:val="20"/>
          <w:lang w:val="sr-CS"/>
        </w:rPr>
        <w:t>ЕКОЛОГИЈА И ЗАШТИТА ПРИРОДЕ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  <w:lang w:val="sr-CS"/>
        </w:rPr>
        <w:t>Презиме и име студента</w:t>
      </w:r>
      <w:r>
        <w:rPr>
          <w:rFonts w:eastAsia="Times New Roman"/>
          <w:sz w:val="20"/>
          <w:szCs w:val="20"/>
          <w:lang w:val="sr-CS"/>
        </w:rPr>
        <w:t xml:space="preserve">: ____________________________________ </w:t>
      </w:r>
      <w:r>
        <w:rPr>
          <w:rFonts w:eastAsia="Times New Roman"/>
          <w:b/>
          <w:sz w:val="20"/>
          <w:szCs w:val="20"/>
          <w:lang w:val="sr-CS"/>
        </w:rPr>
        <w:t>Број досијеа</w:t>
      </w:r>
      <w:r>
        <w:rPr>
          <w:rFonts w:eastAsia="Times New Roman"/>
          <w:sz w:val="20"/>
          <w:szCs w:val="20"/>
          <w:lang w:val="sr-CS"/>
        </w:rPr>
        <w:t>: 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CS"/>
        </w:rPr>
        <w:t>Уписан у 1. годину студија школске</w:t>
      </w:r>
      <w:r>
        <w:rPr>
          <w:rFonts w:eastAsia="Times New Roman"/>
          <w:sz w:val="20"/>
          <w:szCs w:val="20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16"/>
          <w:szCs w:val="20"/>
          <w:lang w:val="sr-CS"/>
        </w:rPr>
        <w:t>напомена</w:t>
      </w:r>
      <w:r>
        <w:rPr>
          <w:rFonts w:eastAsia="Times New Roman"/>
          <w:sz w:val="16"/>
          <w:szCs w:val="20"/>
          <w:lang w:val="sr-CS"/>
        </w:rPr>
        <w:t xml:space="preserve">: </w:t>
      </w:r>
      <w:r>
        <w:rPr>
          <w:rFonts w:eastAsia="Times New Roman"/>
          <w:b/>
          <w:sz w:val="20"/>
          <w:szCs w:val="20"/>
          <w:u w:val="single"/>
          <w:lang w:val="sr-CS"/>
        </w:rPr>
        <w:t>студент је у обавези да изабере најмање 37 ЕСПБ по семестру, односно 60 годишње</w:t>
      </w:r>
      <w:r>
        <w:rPr>
          <w:rFonts w:eastAsia="Times New Roman"/>
          <w:sz w:val="16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20"/>
          <w:lang w:val="en-US"/>
        </w:rPr>
      </w:pPr>
      <w:r>
        <w:rPr>
          <w:rFonts w:eastAsia="Times New Roman"/>
          <w:b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tbl>
      <w:tblPr>
        <w:tblW w:w="5200" w:type="pct"/>
        <w:jc w:val="left"/>
        <w:tblInd w:w="-456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576"/>
        <w:gridCol w:w="853"/>
        <w:gridCol w:w="3510"/>
        <w:gridCol w:w="1128"/>
        <w:gridCol w:w="4518"/>
      </w:tblGrid>
      <w:tr>
        <w:trPr>
          <w:trHeight w:val="232" w:hRule="atLeast"/>
        </w:trPr>
        <w:tc>
          <w:tcPr>
            <w:tcW w:w="10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ПРВА ГОДИНА                      </w:t>
            </w:r>
            <w:r>
              <w:rPr>
                <w:rFonts w:eastAsia="Times New Roman"/>
                <w:b/>
                <w:bCs/>
                <w:lang w:val="sr-RS"/>
              </w:rPr>
              <w:t xml:space="preserve">                                                               Семестар                                 ЕСПБ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ЕЗ40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Екологија биљака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40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Биоиндикације и биомониторинг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Предмет изборног блока 1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Предмет изборног блока 1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ЕЗ40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6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Екологија животиња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40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7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Хидробиологија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40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8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Фитогеографија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40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9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Зоогеографија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Предмет изборног блока 2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С0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Теренска истраживања у екологији</w:t>
              </w:r>
            </w:hyperlink>
            <w:r>
              <w:rPr>
                <w:rFonts w:eastAsia="Times New Roman"/>
                <w:lang w:val="en-US"/>
              </w:rPr>
              <w:t>**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2             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</w:p>
    <w:tbl>
      <w:tblPr>
        <w:tblW w:w="5200" w:type="pct"/>
        <w:jc w:val="left"/>
        <w:tblInd w:w="-456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663"/>
        <w:gridCol w:w="887"/>
        <w:gridCol w:w="3388"/>
        <w:gridCol w:w="1131"/>
        <w:gridCol w:w="4516"/>
      </w:tblGrid>
      <w:tr>
        <w:trPr>
          <w:trHeight w:val="217" w:hRule="atLeast"/>
        </w:trPr>
        <w:tc>
          <w:tcPr>
            <w:tcW w:w="10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ДРУГА ГОДИНА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ЕЗ50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Методологија научно-истраживачког рада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40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3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Конзервациона биологија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</w:t>
            </w:r>
            <w:r>
              <w:rPr>
                <w:rFonts w:eastAsia="Times New Roman"/>
                <w:b/>
                <w:lang w:val="en-US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50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4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Заштита биолошке разноврности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</w:t>
            </w:r>
            <w:r>
              <w:rPr>
                <w:rFonts w:eastAsia="Times New Roman"/>
                <w:b/>
                <w:lang w:val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5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Предмет изборног блока  3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Предмет изборног блока  3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ЕЗ502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7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Студијски истраживачки рад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 </w:t>
            </w: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50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8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Завршни рад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lang w:val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ТАБЕЛА 5.3. </w:t>
      </w:r>
      <w:r>
        <w:rPr>
          <w:rFonts w:eastAsia="Times New Roman"/>
          <w:i/>
          <w:iCs/>
          <w:lang w:val="en-US"/>
        </w:rPr>
        <w:t>Изборна настава на студијском програму Мастер академских студија ЕКОЛОГИЈА И ЗАШТИТА ПРИРОДЕ</w:t>
      </w:r>
    </w:p>
    <w:tbl>
      <w:tblPr>
        <w:tblW w:w="10632" w:type="dxa"/>
        <w:jc w:val="left"/>
        <w:tblInd w:w="-456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652"/>
        <w:gridCol w:w="849"/>
        <w:gridCol w:w="3568"/>
        <w:gridCol w:w="5563"/>
      </w:tblGrid>
      <w:tr>
        <w:trPr>
          <w:trHeight w:val="201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bCs/>
                <w:lang w:val="en-US"/>
              </w:rPr>
              <w:t>Предмети изборног блока 1.</w:t>
            </w:r>
            <w:r>
              <w:rPr>
                <w:rFonts w:eastAsia="Times New Roman"/>
                <w:b/>
                <w:bCs/>
                <w:lang w:val="sr-RS"/>
              </w:rPr>
              <w:t xml:space="preserve">(одабрати минимум два предмета) </w:t>
            </w:r>
            <w:r>
              <w:rPr>
                <w:rFonts w:eastAsia="Times New Roman"/>
                <w:b/>
                <w:bCs/>
                <w:lang w:val="sr-Latn-RS"/>
              </w:rPr>
              <w:t>I</w:t>
            </w:r>
            <w:r>
              <w:rPr>
                <w:rFonts w:eastAsia="Times New Roman"/>
                <w:b/>
                <w:bCs/>
                <w:lang w:val="sr-RS"/>
              </w:rPr>
              <w:t xml:space="preserve"> семестар</w:t>
            </w:r>
          </w:p>
        </w:tc>
      </w:tr>
      <w:tr>
        <w:trPr>
          <w:trHeight w:val="24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1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19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Eкoтoксикoлoгиja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RS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1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0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Генотоксикологиј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1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1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Хемија животне средине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2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Лимнологиј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lang w:val="en-US"/>
              </w:rPr>
              <w:t>Предмети изборног блока 2.</w:t>
            </w:r>
            <w:r>
              <w:rPr>
                <w:rFonts w:eastAsia="Times New Roman"/>
                <w:b/>
                <w:bCs/>
                <w:lang w:val="sr-RS"/>
              </w:rPr>
              <w:t xml:space="preserve"> (одабрати минимум један предмет)</w:t>
            </w:r>
            <w:r>
              <w:rPr>
                <w:rFonts w:eastAsia="Times New Roman"/>
                <w:b/>
                <w:bCs/>
                <w:lang w:val="sr-Latn-RS"/>
              </w:rPr>
              <w:t xml:space="preserve"> II</w:t>
            </w:r>
            <w:r>
              <w:rPr>
                <w:rFonts w:eastAsia="Times New Roman"/>
                <w:b/>
                <w:bCs/>
                <w:lang w:val="sr-RS"/>
              </w:rPr>
              <w:t xml:space="preserve"> семестар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2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3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Заштићене врсте и подручја Србије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2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4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Aбиотичка својства водених екосистем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lang w:val="en-US"/>
              </w:rPr>
              <w:t>Предмети изборног блока 3.</w:t>
            </w:r>
            <w:r>
              <w:rPr>
                <w:rFonts w:eastAsia="Times New Roman"/>
                <w:b/>
                <w:bCs/>
                <w:lang w:val="sr-RS"/>
              </w:rPr>
              <w:t xml:space="preserve"> (одабрати минимум два предмета)</w:t>
            </w:r>
            <w:r>
              <w:rPr>
                <w:rFonts w:eastAsia="Times New Roman"/>
                <w:b/>
                <w:bCs/>
                <w:lang w:val="sr-Latn-RS"/>
              </w:rPr>
              <w:t xml:space="preserve"> III</w:t>
            </w:r>
            <w:r>
              <w:rPr>
                <w:rFonts w:eastAsia="Times New Roman"/>
                <w:b/>
                <w:bCs/>
                <w:lang w:val="sr-RS"/>
              </w:rPr>
              <w:t xml:space="preserve"> семестар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3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5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Вегетација свет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3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6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Глобална екологиј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3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7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Екологија микроорганизам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КОи3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hyperlink r:id="rId28">
              <w:r>
                <w:rPr>
                  <w:rStyle w:val="InternetLink"/>
                  <w:rFonts w:eastAsia="Times New Roman"/>
                  <w:u w:val="single"/>
                  <w:lang w:val="en-US"/>
                </w:rPr>
                <w:t>Урбана екологија</w:t>
              </w:r>
            </w:hyperlink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** Изводи се на крају 2. семестра у оквиру петодневне теренске екскурзије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lang w:val="sr-RS"/>
        </w:rPr>
        <w:t>Потпис студ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rator.pmf.ni.ac.rs/akreditacijaPMF2013/dokumentacija/biologija_ekologija/mas_eko/predmeti/06Knjiga predmeta/t_5_2_BEZ401 Ekologija biljaka.pdf" TargetMode="External"/><Relationship Id="rId3" Type="http://schemas.openxmlformats.org/officeDocument/2006/relationships/hyperlink" Target="http://operator.pmf.ni.ac.rs/akreditacijaPMF2013/dokumentacija/biologija_ekologija/mas_eko/predmeti/06Knjiga predmeta/t_5_2_EKO402 Bioindikacije i biomonitoring.pdf" TargetMode="External"/><Relationship Id="rId4" Type="http://schemas.openxmlformats.org/officeDocument/2006/relationships/hyperlink" Target="http://operator.pmf.ni.ac.rs/akreditacijaPMF2013/dokumentacija/biologija_ekologija/mas_eko/tabela_5_3.html" TargetMode="External"/><Relationship Id="rId5" Type="http://schemas.openxmlformats.org/officeDocument/2006/relationships/hyperlink" Target="http://operator.pmf.ni.ac.rs/akreditacijaPMF2013/dokumentacija/biologija_ekologija/mas_eko/tabela_5_3.html" TargetMode="External"/><Relationship Id="rId6" Type="http://schemas.openxmlformats.org/officeDocument/2006/relationships/hyperlink" Target="http://operator.pmf.ni.ac.rs/akreditacijaPMF2013/dokumentacija/biologija_ekologija/mas_eko/predmeti/06Knjiga predmeta/t_5_2_BEZ402 Ekologija zivotinja.pdf" TargetMode="External"/><Relationship Id="rId7" Type="http://schemas.openxmlformats.org/officeDocument/2006/relationships/hyperlink" Target="http://operator.pmf.ni.ac.rs/akreditacijaPMF2013/dokumentacija/biologija_ekologija/mas_eko/predmeti/06Knjiga predmeta/t_5_2_403 Hidrobiologija.pdf" TargetMode="External"/><Relationship Id="rId8" Type="http://schemas.openxmlformats.org/officeDocument/2006/relationships/hyperlink" Target="http://operator.pmf.ni.ac.rs/akreditacijaPMF2013/dokumentacija/biologija_ekologija/mas_eko/predmeti/06Knjiga predmeta/t_5_2_EKO404 Fitogeografija.pdf" TargetMode="External"/><Relationship Id="rId9" Type="http://schemas.openxmlformats.org/officeDocument/2006/relationships/hyperlink" Target="http://operator.pmf.ni.ac.rs/akreditacijaPMF2013/dokumentacija/biologija_ekologija/mas_eko/predmeti/06Knjiga predmeta/t_5_2_EKO405 Zoogeografija.pdf" TargetMode="External"/><Relationship Id="rId10" Type="http://schemas.openxmlformats.org/officeDocument/2006/relationships/hyperlink" Target="http://operator.pmf.ni.ac.rs/akreditacijaPMF2013/dokumentacija/biologija_ekologija/mas_eko/tabela_5_3.html" TargetMode="External"/><Relationship Id="rId11" Type="http://schemas.openxmlformats.org/officeDocument/2006/relationships/hyperlink" Target="http://operator.pmf.ni.ac.rs/akreditacijaPMF2013/dokumentacija/biologija_ekologija/mas_eko/predmeti/06Knjiga predmeta/t_5_2_EKOS01 Terenska istrazivanja u ekologiji 2.pdf" TargetMode="External"/><Relationship Id="rId12" Type="http://schemas.openxmlformats.org/officeDocument/2006/relationships/hyperlink" Target="http://operator.pmf.ni.ac.rs/akreditacijaPMF2013/dokumentacija/biologija_ekologija/mas_eko/predmeti/06Knjiga predmeta/t_5_2_BEZ501 Metodologija NIR.pdf" TargetMode="External"/><Relationship Id="rId13" Type="http://schemas.openxmlformats.org/officeDocument/2006/relationships/hyperlink" Target="http://operator.pmf.ni.ac.rs/akreditacijaPMF2013/dokumentacija/biologija_ekologija/mas_eko/predmeti/06Knjiga predmeta/t_5_2_EKO401 Konzervaciona biologija.pdf" TargetMode="External"/><Relationship Id="rId14" Type="http://schemas.openxmlformats.org/officeDocument/2006/relationships/hyperlink" Target="http://operator.pmf.ni.ac.rs/akreditacijaPMF2013/dokumentacija/biologija_ekologija/mas_eko/predmeti/06Knjiga predmeta/t_5_2_BEZ502 Zastita bioloske raznovrsnosti.pdf" TargetMode="External"/><Relationship Id="rId15" Type="http://schemas.openxmlformats.org/officeDocument/2006/relationships/hyperlink" Target="http://operator.pmf.ni.ac.rs/akreditacijaPMF2013/dokumentacija/biologija_ekologija/mas_eko/tabela_5_3.html" TargetMode="External"/><Relationship Id="rId16" Type="http://schemas.openxmlformats.org/officeDocument/2006/relationships/hyperlink" Target="http://operator.pmf.ni.ac.rs/akreditacijaPMF2013/dokumentacija/biologija_ekologija/mas_eko/tabela_5_3.html" TargetMode="External"/><Relationship Id="rId17" Type="http://schemas.openxmlformats.org/officeDocument/2006/relationships/hyperlink" Target="http://operator.pmf.ni.ac.rs/akreditacijaPMF2013/dokumentacija/biologija_ekologija/mas_eko/predmeti/06Knjiga predmeta/t_5_2_BEZ504 SIR.pdf" TargetMode="External"/><Relationship Id="rId18" Type="http://schemas.openxmlformats.org/officeDocument/2006/relationships/hyperlink" Target="http://operator.pmf.ni.ac.rs/akreditacijaPMF2013/dokumentacija/biologija_ekologija/mas_eko/predmeti/06Knjiga predmeta/t_5_2_EKO503 Zavrsni rad.pdf" TargetMode="External"/><Relationship Id="rId19" Type="http://schemas.openxmlformats.org/officeDocument/2006/relationships/hyperlink" Target="http://operator.pmf.ni.ac.rs/akreditacijaPMF2013/dokumentacija/biologija_ekologija/mas_eko/predmeti/06Knjiga predmeta/t_5_2_EKOI11 Ekotoksikologija.pdf" TargetMode="External"/><Relationship Id="rId20" Type="http://schemas.openxmlformats.org/officeDocument/2006/relationships/hyperlink" Target="http://operator.pmf.ni.ac.rs/akreditacijaPMF2013/dokumentacija/biologija_ekologija/mas_eko/predmeti/06Knjiga predmeta/t_5_2_EKOI12 Genotoksikologija.pdf" TargetMode="External"/><Relationship Id="rId21" Type="http://schemas.openxmlformats.org/officeDocument/2006/relationships/hyperlink" Target="http://operator.pmf.ni.ac.rs/akreditacijaPMF2013/dokumentacija/biologija_ekologija/mas_eko/predmeti/06Knjiga predmeta/t_5_2_EKOI13 Hemija zivotne sredine.pdf" TargetMode="External"/><Relationship Id="rId22" Type="http://schemas.openxmlformats.org/officeDocument/2006/relationships/hyperlink" Target="http://operator.pmf.ni.ac.rs/akreditacijaPMF2013/dokumentacija/biologija_ekologija/mas_eko/predmeti/06Knjiga predmeta/t_5_2_EKOI14 Limnologija.pdf" TargetMode="External"/><Relationship Id="rId23" Type="http://schemas.openxmlformats.org/officeDocument/2006/relationships/hyperlink" Target="http://operator.pmf.ni.ac.rs/akreditacijaPMF2013/dokumentacija/biologija_ekologija/mas_eko/predmeti/06Knjiga predmeta/t_5_2_EKOI21 Zasticene vrste i podrucja Srbije.pdf" TargetMode="External"/><Relationship Id="rId24" Type="http://schemas.openxmlformats.org/officeDocument/2006/relationships/hyperlink" Target="http://operator.pmf.ni.ac.rs/akreditacijaPMF2013/dokumentacija/biologija_ekologija/mas_eko/predmeti/06Knjiga predmeta/t_5_2_EKOI22 Abioticka svojstva vodenih ekosistema.pdf" TargetMode="External"/><Relationship Id="rId25" Type="http://schemas.openxmlformats.org/officeDocument/2006/relationships/hyperlink" Target="http://operator.pmf.ni.ac.rs/akreditacijaPMF2013/dokumentacija/biologija_ekologija/mas_eko/predmeti/06Knjiga predmeta/t_5_2_EKOI31 Vegetacija sveta.pdf" TargetMode="External"/><Relationship Id="rId26" Type="http://schemas.openxmlformats.org/officeDocument/2006/relationships/hyperlink" Target="http://operator.pmf.ni.ac.rs/akreditacijaPMF2013/dokumentacija/biologija_ekologija/mas_eko/predmeti/06Knjiga predmeta/t_5_2_EKOI31 Globalna ekologija.pdf" TargetMode="External"/><Relationship Id="rId27" Type="http://schemas.openxmlformats.org/officeDocument/2006/relationships/hyperlink" Target="http://operator.pmf.ni.ac.rs/akreditacijaPMF2013/dokumentacija/biologija_ekologija/mas_eko/predmeti/06Knjiga predmeta/T_5_2_EKOI33 Ekologija mikroorganizama.pdf" TargetMode="External"/><Relationship Id="rId28" Type="http://schemas.openxmlformats.org/officeDocument/2006/relationships/hyperlink" Target="http://operator.pmf.ni.ac.rs/akreditacijaPMF2013/dokumentacija/biologija_ekologija/mas_eko/predmeti/06Knjiga predmeta/t_5_2_EKOI34 Urbana ekologija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0:00Z</dcterms:created>
  <dc:creator>meca</dc:creator>
  <dc:description/>
  <cp:keywords/>
  <dc:language>en-US</dc:language>
  <cp:lastModifiedBy>Maja Pavlović</cp:lastModifiedBy>
  <cp:lastPrinted>2017-09-28T09:57:00Z</cp:lastPrinted>
  <dcterms:modified xsi:type="dcterms:W3CDTF">2022-10-06T09:02:00Z</dcterms:modified>
  <cp:revision>4</cp:revision>
  <dc:subject/>
  <dc:title/>
</cp:coreProperties>
</file>