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СТУДИЈСКИ ПРОГРАМ (НАСТАВНИ ПЛАНОВИ) </w:t>
      </w:r>
      <w:r>
        <w:rPr>
          <w:b/>
          <w:caps/>
          <w:lang w:val="ru-RU"/>
        </w:rPr>
        <w:t>магистарских</w:t>
      </w:r>
      <w:r>
        <w:rPr>
          <w:b/>
          <w:lang w:val="ru-RU"/>
        </w:rPr>
        <w:t xml:space="preserve"> СТУДИЈА НА ОДСЕКУ ЗА БИОЛОГИЈУ СА ЕКОЛОГИЈОМ (Сви смерови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63"/>
        <w:gridCol w:w="1556"/>
        <w:gridCol w:w="1684"/>
      </w:tblGrid>
      <w:tr>
        <w:trPr>
          <w:trHeight w:val="8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а по семестр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 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Метод</w:t>
            </w:r>
            <w:r>
              <w:rPr/>
              <w:t>ологија</w:t>
            </w:r>
            <w:r>
              <w:rPr>
                <w:lang w:val="sr-Latn-CS"/>
              </w:rPr>
              <w:t xml:space="preserve"> научно-истраживачког р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авезни предмет 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авезни предмет 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магистарског ра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sr-Latn-CS"/>
        </w:rPr>
        <w:t xml:space="preserve">Смер: </w:t>
      </w:r>
      <w:r>
        <w:rPr>
          <w:b/>
          <w:i/>
          <w:iCs/>
          <w:lang w:val="sr-Latn-CS"/>
        </w:rPr>
        <w:t>СИ</w:t>
      </w:r>
      <w:r>
        <w:rPr>
          <w:b/>
          <w:i/>
          <w:iCs/>
        </w:rPr>
        <w:t>С</w:t>
      </w:r>
      <w:r>
        <w:rPr>
          <w:b/>
          <w:i/>
          <w:iCs/>
          <w:lang w:val="sr-Latn-CS"/>
        </w:rPr>
        <w:t>ТЕМАТИКА И ЕКОЛОГИЈА БИЉА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63"/>
        <w:gridCol w:w="3300"/>
      </w:tblGrid>
      <w:tr>
        <w:trPr>
          <w:trHeight w:val="27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>
          <w:trHeight w:val="27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 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Метод</w:t>
            </w:r>
            <w:r>
              <w:rPr/>
              <w:t>ологија</w:t>
            </w:r>
            <w:r>
              <w:rPr>
                <w:lang w:val="sr-Latn-CS"/>
              </w:rPr>
              <w:t xml:space="preserve"> научно-истраживачког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 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Latn-CS"/>
              </w:rPr>
              <w:t>Одабрана поглавља из таксономије биља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дабрана поглавља из екологије биљак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магистарског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6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зборни предмети групе А (9 ЕСПБ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лора и вегетација Балканског полуострв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роженост и заштита биљних врс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истематика лековитих биља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екундарни метаболити биља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иохемијска и молекуларна систематика биља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сономија скривеносемениц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лора и вегетација Балканског полуострв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Д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роженост и заштита биљних врс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пулациона екологија биља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тоценологија и вегетацијска картира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тодика геоботаничких истраживањ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6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орни предмети групе Б (6 ЕСПБ)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таксономија биља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ификација и кодекс ботаничке номенклатур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Б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фитотаксономских истражива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ономија и фитоценолошка номенклатур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лора и вегетација васкуларних хидрофита 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колошке групе биља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тогеографија и картирање ареал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Г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јски развој флоре и вегетациј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ковите и медоносне биљке Србиј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Б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Секундарни метаболити биља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sr-Latn-CS"/>
        </w:rPr>
        <w:t xml:space="preserve">Смер: </w:t>
      </w:r>
      <w:r>
        <w:rPr>
          <w:b/>
          <w:i/>
          <w:iCs/>
          <w:lang w:val="ru-RU"/>
        </w:rPr>
        <w:t>ЕКОЛОГИЈА И ЗАШТИТА ЖИВОТНЕ СРЕДИНЕ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553"/>
        <w:gridCol w:w="2510"/>
      </w:tblGrid>
      <w:tr>
        <w:trPr>
          <w:trHeight w:val="27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>
          <w:trHeight w:val="27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 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Метод</w:t>
            </w:r>
            <w:r>
              <w:rPr/>
              <w:t>ологија</w:t>
            </w:r>
            <w:r>
              <w:rPr>
                <w:lang w:val="sr-Latn-CS"/>
              </w:rPr>
              <w:t xml:space="preserve"> научно-истраживачког ра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 0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Одабрана поглавља из </w:t>
            </w:r>
            <w:r>
              <w:rPr>
                <w:lang w:val="ru-RU"/>
              </w:rPr>
              <w:t xml:space="preserve">опште </w:t>
            </w:r>
            <w:r>
              <w:rPr>
                <w:lang w:val="sr-Latn-CS"/>
              </w:rPr>
              <w:t xml:space="preserve">екологије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Е 0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геохемијски циклуси и трофичност екосистем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магистарског ра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6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зборни предмети групе А (9 ЕСПБ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ја е</w:t>
            </w:r>
            <w:r>
              <w:rPr>
                <w:lang w:val="sr-Latn-CS"/>
              </w:rPr>
              <w:t>нтомо</w:t>
            </w:r>
            <w:r>
              <w:rPr/>
              <w:t>фаун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ја х</w:t>
            </w:r>
            <w:r>
              <w:rPr>
                <w:lang w:val="sr-Latn-CS"/>
              </w:rPr>
              <w:t>ерпето</w:t>
            </w:r>
            <w:r>
              <w:rPr/>
              <w:t>фаун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ја о</w:t>
            </w:r>
            <w:r>
              <w:rPr>
                <w:lang w:val="sr-Latn-CS"/>
              </w:rPr>
              <w:t>рнито</w:t>
            </w:r>
            <w:r>
              <w:rPr/>
              <w:t>фаун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Ихтио</w:t>
            </w:r>
            <w:r>
              <w:rPr/>
              <w:t>фауна копн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логија сисар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пулациона екологија животи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Основи екофизиологије животи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8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кологија копнених екосисте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З 09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Методика зоогеографских истражива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Екотоксик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Хидроби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иологија загађ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хтиофауна копн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ка и екологија макромице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стиве и отровне макромицете Србиј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емија и физиологија гљи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6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орни предмети групе Б (6 ЕСПБ)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ооиндикације и зооиндикатор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тоиндикације и фитоиндикатор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ја копн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ификација и динамика ксенобионата у екосистеми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мијске карактеристике ксенобиона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З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Угроженост и заштита животињских врс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Б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лора и вегетација васкуларних хидрофита 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ологија копн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ообентос копн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Зоопланктон копн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Фитопланктон копнених вод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Б 07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хидробиолошких истражива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мија и морфологија макромице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М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Јестиве и отровне макромицете Србије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 xml:space="preserve">Смер: </w:t>
      </w:r>
      <w:r>
        <w:rPr>
          <w:b/>
          <w:i/>
        </w:rPr>
        <w:t>ФИЗИОЛОГИЈА И ГЕНЕТ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763"/>
        <w:gridCol w:w="3300"/>
      </w:tblGrid>
      <w:tr>
        <w:trPr>
          <w:trHeight w:val="278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и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 ЕСПБ</w:t>
            </w:r>
          </w:p>
        </w:tc>
      </w:tr>
      <w:tr>
        <w:trPr>
          <w:trHeight w:val="27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 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Метод</w:t>
            </w:r>
            <w:r>
              <w:rPr/>
              <w:t>ологија</w:t>
            </w:r>
            <w:r>
              <w:rPr>
                <w:lang w:val="sr-Latn-CS"/>
              </w:rPr>
              <w:t xml:space="preserve"> научно-истраживачког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 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ши курс молекуларне биологиј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Ћ 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ја анималне ћелиј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орни предмет 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Р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да магистарског рад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КУПН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6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Изборни предмети групе А (9 ЕСПБ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ши курс физиологиј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Х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Ензим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Имуноби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Ћ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едно развиће животи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Х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докрин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 01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мана и медицинска генети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арна генети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 02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екуларна биологија еукариот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Х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редна биохемија животињ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064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а предмета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орни предмети групе Б (6 ЕСПБ)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шке метод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Х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Савремене методе у биохемији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Ћ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Методе и поступци у биологији ћелиј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Фармакодинами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Ћ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Биологија малигне ћелије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шта и биомедицинска екофизи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Х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енергетик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Х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иментална биохем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иментална физи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 03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отоксикологиј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 0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ациона генетик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 05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понашањ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 06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гене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19:00Z</dcterms:created>
  <dc:creator>Dalibor Aleksov</dc:creator>
  <dc:description/>
  <cp:keywords/>
  <dc:language>en-US</dc:language>
  <cp:lastModifiedBy>Ivana Madic</cp:lastModifiedBy>
  <dcterms:modified xsi:type="dcterms:W3CDTF">2008-10-09T11:19:00Z</dcterms:modified>
  <cp:revision>2</cp:revision>
  <dc:subject/>
  <dc:title>СТУДИЈСКИ ПРОГРАМ (НАСТАВНИ ПЛАНОВИ) МАГИСТАРСКИХ СТУДИЈА НА ОДСЕКУ ЗА БИОЛОГИЈУ СА ЕКОЛОГИЈОМ (Сви смерови)</dc:title>
</cp:coreProperties>
</file>