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СТУДИЈСКИ ПРОГРАМ (НАСТАВНИ ПЛАНОВИ) </w:t>
      </w:r>
      <w:r>
        <w:rPr>
          <w:b/>
          <w:caps/>
          <w:lang w:val="ru-RU"/>
        </w:rPr>
        <w:t>специјалистичких</w:t>
      </w:r>
      <w:r>
        <w:rPr>
          <w:b/>
          <w:lang w:val="ru-RU"/>
        </w:rPr>
        <w:t xml:space="preserve"> СТУДИЈА НА ОДСЕКУ ЗА БИОЛОГИЈУ СА ЕКОЛОГИЈ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Смер</w:t>
      </w:r>
      <w:r>
        <w:rPr/>
        <w:t>: Лековите и медоносне биљке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23"/>
        <w:gridCol w:w="1800"/>
        <w:gridCol w:w="1680"/>
      </w:tblGrid>
      <w:tr>
        <w:trPr>
          <w:trHeight w:val="11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а по семест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ЕСП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 0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тика и екологија лековитих биљ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 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гроженост и заштита биљних вр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 0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овите и медоносне биљке Срб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 0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екундарни метаболити биљ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стички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>
          <w:b/>
          <w:lang w:val="sr-Latn-CS"/>
        </w:rPr>
        <w:t xml:space="preserve">Смер: </w:t>
      </w:r>
      <w:r>
        <w:rPr>
          <w:iCs/>
        </w:rPr>
        <w:t>Јестиве макроскопске гљиве</w:t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23"/>
        <w:gridCol w:w="1800"/>
        <w:gridCol w:w="1680"/>
      </w:tblGrid>
      <w:tr>
        <w:trPr>
          <w:trHeight w:val="11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а по семест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ЕСП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 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ја и морфологија макромиц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 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и екологија макромиц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 0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стиве и отровне макромицете Срб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 0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емија и физиологија гљ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стички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lang w:val="sr-Latn-CS"/>
        </w:rPr>
        <w:t xml:space="preserve">Смер: </w:t>
      </w:r>
      <w:r>
        <w:rPr>
          <w:iCs/>
        </w:rPr>
        <w:t>Заштита животне средин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23"/>
        <w:gridCol w:w="1800"/>
        <w:gridCol w:w="1680"/>
      </w:tblGrid>
      <w:tr>
        <w:trPr>
          <w:trHeight w:val="11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а по семест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ЕСП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Е 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Одабрана поглавља из </w:t>
            </w:r>
            <w:r>
              <w:rPr>
                <w:lang w:val="ru-RU"/>
              </w:rPr>
              <w:t xml:space="preserve">опште </w:t>
            </w:r>
            <w:r>
              <w:rPr>
                <w:lang w:val="sr-Latn-CS"/>
              </w:rPr>
              <w:t xml:space="preserve">екологиј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 0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ђивање и заштита животне сре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 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токсиколо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 0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дикације и биоиндик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стички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Смер: </w:t>
      </w:r>
      <w:r>
        <w:rPr/>
        <w:t>Ћелијска и молекуларна биологија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23"/>
        <w:gridCol w:w="1800"/>
        <w:gridCol w:w="1680"/>
      </w:tblGrid>
      <w:tr>
        <w:trPr>
          <w:trHeight w:val="11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а по семест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ЕСП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 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ши курс молекуларне биолог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Ћ 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ја анималне ћел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Ћ 0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е и поступци у ћелијској и молекуларној биологиј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 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специјалистичког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Смер: </w:t>
      </w:r>
      <w:r>
        <w:rPr>
          <w:lang w:val="ru-RU"/>
        </w:rPr>
        <w:t>Биоинжењерство и биотехнологије у медици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523"/>
        <w:gridCol w:w="1800"/>
        <w:gridCol w:w="1680"/>
      </w:tblGrid>
      <w:tr>
        <w:trPr>
          <w:trHeight w:val="11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а по семест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ЕСП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Т 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нетичко инжење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Т 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Ћелијско и ткивно инжење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Т 0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атериј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 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специјалистичког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04:00Z</dcterms:created>
  <dc:creator>Dalibor Aleksov</dc:creator>
  <dc:description/>
  <cp:keywords/>
  <dc:language>en-US</dc:language>
  <cp:lastModifiedBy>Ivana Madic</cp:lastModifiedBy>
  <dcterms:modified xsi:type="dcterms:W3CDTF">2008-10-09T11:14:00Z</dcterms:modified>
  <cp:revision>3</cp:revision>
  <dc:subject/>
  <dc:title>СТУДИЈСКИ ПРОГРАМ (НАСТАВНИ ПЛАНОВИ) СПЕЦИЈАЛИСТИЧКИХ СТУДИЈА НА ОДСЕКУ ЗА БИОЛОГИЈУ СА ЕКОЛОГИЈОМ</dc:title>
</cp:coreProperties>
</file>