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400040"/>
        </w:rPr>
        <w:t>PLAN SPECIJALISTIČKIH STUDIJ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400040"/>
          <w:lang w:val="sr-CS"/>
        </w:rPr>
        <w:t>Smer: Stohastika sa primenam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Student specijalističkih studija polaže obavezni predmet i dva opciona premeta grup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, pri čem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opcioni predmet grup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može biti zamenjen sa dva opciona predmeta grupe </w:t>
      </w: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Specijalističke studije se završavaju izradom i odbranom specijalističkog rad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Obavezni predmet:</w:t>
      </w:r>
      <w:r>
        <w:rPr>
          <w:rFonts w:cs="Arial" w:ascii="Arial" w:hAnsi="Arial"/>
          <w:color w:val="400040"/>
          <w:sz w:val="20"/>
          <w:szCs w:val="20"/>
          <w:lang w:val="sr-CS"/>
        </w:rPr>
        <w:t xml:space="preserve"> </w:t>
      </w:r>
      <w:r>
        <w:rPr>
          <w:b/>
          <w:bCs/>
          <w:color w:val="400040"/>
          <w:sz w:val="20"/>
          <w:szCs w:val="20"/>
          <w:lang w:val="ru-RU"/>
        </w:rPr>
        <w:t>Teorija verovatnoća</w:t>
      </w:r>
      <w:r>
        <w:rPr>
          <w:b/>
          <w:bCs/>
          <w:color w:val="400040"/>
          <w:sz w:val="20"/>
          <w:szCs w:val="20"/>
        </w:rPr>
        <w:t>.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 xml:space="preserve">Opcioni predmeti </w:t>
      </w:r>
      <w:r>
        <w:rPr>
          <w:rFonts w:cs="Arial" w:ascii="Arial" w:hAnsi="Arial"/>
          <w:b/>
          <w:bCs/>
          <w:color w:val="400040"/>
          <w:sz w:val="20"/>
          <w:szCs w:val="20"/>
          <w:lang w:val="sr-Latn-CS"/>
        </w:rPr>
        <w:t xml:space="preserve">I 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grupe: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Konvergencija verovatnosnih me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Vremenske seri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kstremalne teorije u verovatnoć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rgodička teor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informa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martingal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a analiz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diferencij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integr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parcijalne diferencij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Asimptotske metode za rešavanje stohastičkih diferencijalnih jednačin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Numeričke metode za rešavanje stohastičkih diferencijalnih jednačin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stabilnosti stohastičkih proces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dinamički modeli sa primenam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filtraci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masovnog opsluživan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modeli u teoriji investi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40004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sr-CS"/>
        </w:rPr>
        <w:t>Martingalni modeli u ekonomij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Finansijski derivat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rizik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a optimizacija investi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tematička statistik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atistika stohastičkih proces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etodika nastave verovatnoće i statistik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Funkcionalna analiz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 xml:space="preserve">Opcioni predmeti </w:t>
      </w:r>
      <w:r>
        <w:rPr>
          <w:rFonts w:cs="Arial" w:ascii="Arial" w:hAnsi="Arial"/>
          <w:b/>
          <w:bCs/>
          <w:color w:val="400040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grupe: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pacing w:before="280" w:after="45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Granične teoreme u verovatnoć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nejednakost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aproksimacije i rekurentno ocenjivan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Uvod u teoriju martingal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procesi (izabrana poglavlja)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tematička statistika (izabrana poglavlja)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Gausovi proces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acionarni proces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Procesi Markov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Braunovo kretanje i beli šum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rtingalno modeliranje-prime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operator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iga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modeli cena op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kstremalne teorije u finansijam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40004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sr-CS"/>
        </w:rPr>
        <w:t xml:space="preserve">Stohastički modeli osiguran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haosa u ekonomij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operato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sr-CS"/>
        </w:rPr>
        <w:t xml:space="preserve">Teorija mera i integral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7:00Z</dcterms:created>
  <dc:creator>saska</dc:creator>
  <dc:description/>
  <cp:keywords/>
  <dc:language>en-US</dc:language>
  <cp:lastModifiedBy>Ivana Madic</cp:lastModifiedBy>
  <dcterms:modified xsi:type="dcterms:W3CDTF">2015-08-13T09:17:00Z</dcterms:modified>
  <cp:revision>2</cp:revision>
  <dc:subject/>
  <dc:title>PLAN SPECIJALISTIČKIH STUDIJA</dc:title>
</cp:coreProperties>
</file>