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ODSEK ZA MATEMATI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Magistarske studije (stari progra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redmeti na prvoj godini boduju se na sledeci na</w:t>
      </w:r>
      <w:r>
        <w:rPr>
          <w:sz w:val="28"/>
          <w:szCs w:val="28"/>
          <w:lang w:val="sr-Latn-CS"/>
        </w:rPr>
        <w:t>či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met 1: 17 ESP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met 2: 17 ESP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met 3: 17 EPS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meti na drugoj godini boduju se na sledeci nač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dmet 4: 18 ESP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dmet 5: 18 ESP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dmet 6: 18 ES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agistarska teza se boduje sa 15 ESP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upan broj bodova 120 ESP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44:00Z</dcterms:created>
  <dc:creator>Ivana Madic</dc:creator>
  <dc:description/>
  <cp:keywords/>
  <dc:language>en-US</dc:language>
  <cp:lastModifiedBy>Ivana Madic</cp:lastModifiedBy>
  <dcterms:modified xsi:type="dcterms:W3CDTF">2008-10-16T07:44:00Z</dcterms:modified>
  <cp:revision>2</cp:revision>
  <dc:subject/>
  <dc:title>                     </dc:title>
</cp:coreProperties>
</file>