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autoSpaceDE w:val="false"/>
        <w:ind w:right="-830" w:hanging="900"/>
        <w:jc w:val="center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2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RS"/>
        </w:rPr>
      </w:pPr>
      <w:r>
        <w:rPr>
          <w:rFonts w:eastAsia="Times New Roman"/>
          <w:b/>
          <w:bCs/>
          <w:color w:val="999999"/>
          <w:sz w:val="20"/>
          <w:szCs w:val="20"/>
          <w:lang w:val="sr-RS"/>
        </w:rPr>
        <w:t xml:space="preserve">                   </w:t>
      </w:r>
      <w:r>
        <w:rPr>
          <w:rFonts w:eastAsia="TimesNewRomanPS-BoldMT;MS Mincho"/>
          <w:b/>
          <w:bCs/>
          <w:color w:val="999999"/>
          <w:sz w:val="20"/>
          <w:szCs w:val="20"/>
          <w:lang w:val="sr-RS"/>
        </w:rPr>
        <w:t>ПРИРОДНО-МАТЕМАТИЧКИ ФАКУЛТЕТ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89"/>
        <w:gridCol w:w="10"/>
        <w:gridCol w:w="3239"/>
        <w:gridCol w:w="720"/>
        <w:gridCol w:w="900"/>
        <w:gridCol w:w="2520"/>
        <w:gridCol w:w="540"/>
        <w:gridCol w:w="521"/>
      </w:tblGrid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>ИЗВЕШТАЈ О НАУЧН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sr-RS"/>
              </w:rPr>
              <w:t>ОЈ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 xml:space="preserve"> ЗАСНОВАНОСТИ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астер </w:t>
            </w:r>
            <w:r>
              <w:rPr>
                <w:b/>
                <w:lang w:val="sr-RS"/>
              </w:rPr>
              <w:t xml:space="preserve">студије, специјалистичке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5 радов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 xml:space="preserve">ИСПУЊЕНОСТ УСЛОВА КАНДИДАТА ЗА </w:t>
            </w:r>
            <w:r>
              <w:rPr>
                <w:rFonts w:eastAsia="TimesNewRomanPS-BoldMT;MS Mincho"/>
                <w:b/>
                <w:lang w:val="sr-RS"/>
              </w:rPr>
              <w:t>ПОДНОШЕЊЕ ЗАХТЕВА ЗА ОДОБРАВАЊЕ</w:t>
            </w:r>
            <w:r>
              <w:rPr>
                <w:rFonts w:eastAsia="TimesNewRomanPS-BoldMT;MS Mincho"/>
                <w:b/>
                <w:lang w:val="sr-CS"/>
              </w:rPr>
              <w:t xml:space="preserve"> ТЕМ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  <w:r>
              <w:rPr>
                <w:b/>
                <w:sz w:val="20"/>
                <w:szCs w:val="20"/>
                <w:lang w:val="sr-RS"/>
              </w:rPr>
              <w:t xml:space="preserve"> да поднесе захтев за одобравање теме докторске дисертације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МЕНТОРА</w:t>
            </w:r>
          </w:p>
        </w:tc>
      </w:tr>
      <w:tr>
        <w:trPr>
          <w:trHeight w:val="72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  <w:r>
              <w:rPr>
                <w:rFonts w:eastAsia="TimesNewRomanPS-BoldMT;MS Mincho"/>
                <w:sz w:val="18"/>
                <w:szCs w:val="18"/>
              </w:rPr>
              <w:t>,</w:t>
            </w: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 за коју је изабран у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значајнији радови ментора из научне области којој припада тема докторске дисертације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734"/>
        <w:gridCol w:w="989"/>
        <w:gridCol w:w="1693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ind w:left="-102" w:right="-105" w:hanging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 xml:space="preserve">Р.  </w:t>
            </w:r>
            <w:r>
              <w:rPr>
                <w:rFonts w:cs="Calibri" w:ascii="Calibri" w:hAnsi="Calibri"/>
                <w:b/>
                <w:sz w:val="18"/>
                <w:szCs w:val="18"/>
                <w:lang w:val="sr-RS" w:eastAsia="sr-Latn-RS"/>
              </w:rPr>
              <w:t>б</w:t>
            </w:r>
            <w:r>
              <w:rPr>
                <w:b/>
                <w:sz w:val="18"/>
                <w:szCs w:val="18"/>
                <w:lang w:val="ru-RU" w:eastAsia="sr-Latn-RS"/>
              </w:rPr>
              <w:t>р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highlight w:val="yellow"/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81"/>
        <w:gridCol w:w="1799"/>
        <w:gridCol w:w="1080"/>
        <w:gridCol w:w="540"/>
        <w:gridCol w:w="2879"/>
        <w:gridCol w:w="1620"/>
        <w:gridCol w:w="1260"/>
        <w:gridCol w:w="540"/>
        <w:gridCol w:w="521"/>
      </w:tblGrid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нтор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Предлог наслова теме докторске дисертације 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клађеност проблематике са коришћеном литературом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3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еви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чекивани резултати, научна заснованост и допринос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ењене научне методе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300 речи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жена тема се прихвата неизмењена</w:t>
            </w:r>
          </w:p>
        </w:tc>
        <w:tc>
          <w:tcPr>
            <w:tcW w:w="4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3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Коначан наслов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Коначан наслов теме докторске дисертације на енглеском језику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i/>
                <w:color w:val="808080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КОМИСИЈИ</w:t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Број одлуке Научно-стручног већа за природно математичке науке о именовању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autoSpaceDE w:val="false"/>
              <w:spacing w:lineRule="auto" w:line="360"/>
              <w:ind w:right="359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  <w:u w:val="single"/>
        </w:rPr>
        <w:t>ВАЖНО УПУСТВО ЗА ПРЕДСЕДНИКА КОМИСИЈЕ И МЕНТОРА</w:t>
      </w:r>
      <w:r>
        <w:rPr>
          <w:rFonts w:cs="Segoe UI" w:ascii="Segoe UI" w:hAnsi="Segoe UI"/>
          <w:color w:val="FF0000"/>
          <w:sz w:val="22"/>
          <w:szCs w:val="22"/>
        </w:rPr>
        <w:t>: ПРИ ПИСАЊУ ИЗВЕШТАЈА ВОДИТИ РАЧУНА ДА СЕ У ПОДАЦИМА О ПРОФЕСОРИМА/ЧЛАНОВИМА КОМИСИЈА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ОБАВЕЗНО</w:t>
      </w:r>
      <w:r>
        <w:rPr>
          <w:rFonts w:cs="Segoe UI" w:ascii="Segoe UI" w:hAnsi="Segoe UI"/>
          <w:color w:val="FF0000"/>
          <w:sz w:val="22"/>
          <w:szCs w:val="22"/>
        </w:rPr>
        <w:t> УНОСЕ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НАУЧНЕ ОБЛАСТИ-КАКО ЈЕ И НАЗНАЧЕНО И ЗАХТЕВАНО У САМОМ ОБРАСЦУ, А </w:t>
      </w:r>
      <w:r>
        <w:rPr>
          <w:rFonts w:cs="Segoe UI" w:ascii="Segoe UI" w:hAnsi="Segoe UI"/>
          <w:color w:val="FF0000"/>
          <w:sz w:val="22"/>
          <w:szCs w:val="22"/>
        </w:rPr>
        <w:t>КОЈЕ СУ НЕОПХОДНЕ ЗА ДАВАЊЕ САГЛАСНОСТИ, А НЕ ДА СЕ УНОСЕ САМО УЖЕ НАУЧНЕ ОБЛАСТИ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 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ОДЛУКА УНИВЕРЗИТЕТА О НАУЧНИМ ОБЛАСТИМА ВАМ ЈЕ ДОСТУПНА НА ПРЕТХОДНОЈ СТРАНИЦИ (СТУДИЈЕ/ДОКТОРСКЕ СТУДИЈЕ/ПОТРЕБНА ДОКУМЕНТАЦИЈА)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(ОВО УПУТСТВО ОБРИШИТЕ ПРЕ ШТАМПАЊА САМОГ ОБРАСЦА)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3:00Z</dcterms:created>
  <dc:creator>Kristina Andjelic</dc:creator>
  <dc:description/>
  <cp:keywords/>
  <dc:language>en-US</dc:language>
  <cp:lastModifiedBy>Aleksandra Stankovic</cp:lastModifiedBy>
  <dcterms:modified xsi:type="dcterms:W3CDTF">2022-02-24T09:53:00Z</dcterms:modified>
  <cp:revision>2</cp:revision>
  <dc:subject/>
  <dc:title/>
</cp:coreProperties>
</file>