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OMISIJA ZA MEDJUNARODNU SARADNJU I ODNOSE SA JAVNOŠĆU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UNIVERZITETSKI ALUM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FAKULTET:</w:t>
      </w:r>
      <w:r>
        <w:rPr>
          <w:rFonts w:cs="Arial" w:ascii="Arial" w:hAnsi="Arial"/>
          <w:sz w:val="36"/>
        </w:rPr>
        <w:t xml:space="preserve"> _______________________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DACI O BIV</w:t>
      </w:r>
      <w:r>
        <w:rPr>
          <w:lang w:val="sl-SI"/>
        </w:rPr>
        <w:t>ŠIM STUDENTIMA, MAGISTRANTIMA I DOKTORANTIMA</w:t>
      </w:r>
      <w:r>
        <w:rPr/>
        <w:t xml:space="preserve"> UNIVERZITETA U NIŠU KOJI RADE U INOSTRANSTV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(molimo kopirajte upitnik onoliko puta koliko je potrebn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e i prezim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um i mesto rodjenj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plome stecene na Univerzitetu u Nisu sa datumom sticanj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učna oblas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cija u kojoj sada rad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dresa, tel, fax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kcij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soba/e sa Fakulteta sa kojima je u kontaktu (ime i prezime, email i/ili telefon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pome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*Popunjeni upitnik vratiti na email adresu: </w:t>
      </w:r>
      <w:r>
        <w:rPr>
          <w:rFonts w:cs="Arial" w:ascii="Arial" w:hAnsi="Arial"/>
          <w:b/>
          <w:i/>
          <w:lang w:val="en-US"/>
        </w:rPr>
        <w:t>protokol@ni.ac.yu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41:00Z</dcterms:created>
  <dc:creator>x</dc:creator>
  <dc:description/>
  <dc:language>en-US</dc:language>
  <cp:lastModifiedBy>x</cp:lastModifiedBy>
  <cp:lastPrinted>2004-05-14T12:19:00Z</cp:lastPrinted>
  <dcterms:modified xsi:type="dcterms:W3CDTF">2004-05-17T07:19:00Z</dcterms:modified>
  <cp:revision>7</cp:revision>
  <dc:subject/>
  <dc:title>PODACI O ^LANOVIMA ALUMNIJA UNIVERZITETA KOJI RADE U INOSTRANSTVU</dc:title>
</cp:coreProperties>
</file>