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KOMISIJA ZA MEDJUNARODNU SARADNJU I ODNOSE SA JAVNOŠĆU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sz w:val="40"/>
        </w:rPr>
        <w:t>ZNA</w:t>
      </w:r>
      <w:r>
        <w:rPr>
          <w:sz w:val="40"/>
          <w:lang w:val="sl-SI"/>
        </w:rPr>
        <w:t>Č</w:t>
      </w:r>
      <w:r>
        <w:rPr>
          <w:sz w:val="40"/>
        </w:rPr>
        <w:t>AJNI DATUMI I DOGAĐAJI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PREZENTACIONI MATERIJAL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FAKULTET:</w:t>
      </w:r>
      <w:r>
        <w:rPr>
          <w:rFonts w:cs="Arial" w:ascii="Arial" w:hAnsi="Arial"/>
          <w:sz w:val="36"/>
        </w:rPr>
        <w:t xml:space="preserve"> _______________________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molimo kopirate tabelu, odnosno delove tabele onoliko puta koliko je potrebno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ZNA</w:t>
            </w:r>
            <w:r>
              <w:rPr>
                <w:rFonts w:cs="Arial" w:ascii="Arial" w:hAnsi="Arial"/>
                <w:b/>
                <w:lang w:val="sl-SI"/>
              </w:rPr>
              <w:t>ČAJNI DATUMI I DOGAĐAJ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an Fakulteta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običajeni način obeležavanja Dana Fakultet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ugi značajni datum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adicionalni naučni i stručni skupovi i simpozijumi u organizaciji Fakultet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naziv, vreme održavanja, naučna oblast, tip skupa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Naučne i stručne publikacije koje Fakultet objavljuje (naziv, periodika, karakter, glavni i odgovorni urednik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mentar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* Popunjeni upitnik vratiti na email adresu: protokol@ni.ac.yu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zentacioni materijali KOJIMA FAKULTET RASPOLAŽ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b stranic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       N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nformativne publikacije o Fakultetu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       N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odaci o publikaciji (štampana ili elektronska, periodika, poslednje izdanje, tip publikacije, na kojim jezicima izlazi)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uge vrste informativnog materijala o Fakultetu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novi u ovoj oblasti sa projektovanom dinamikom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dloz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* Popunjeni upitnik vratiti na email adresu: protokol@ni.ac.yu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rinna YU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orinna YU" w:hAnsi="Korinna YU" w:eastAsia="Times New Roman" w:cs="Korinna YU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0:51:00Z</dcterms:created>
  <dc:creator>x</dc:creator>
  <dc:description/>
  <dc:language>en-US</dc:language>
  <cp:lastModifiedBy>x</cp:lastModifiedBy>
  <cp:lastPrinted>2004-05-17T09:42:00Z</cp:lastPrinted>
  <dcterms:modified xsi:type="dcterms:W3CDTF">2004-05-17T07:42:00Z</dcterms:modified>
  <cp:revision>5</cp:revision>
  <dc:subject/>
  <dc:title>PODACI O ^LANOVIMA ALUMNIJA UNIVERZITETA KOJI RADE U INOSTRANSTVU</dc:title>
</cp:coreProperties>
</file>