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08"/>
        <w:gridCol w:w="4860"/>
      </w:tblGrid>
      <w:tr>
        <w:trPr>
          <w:trHeight w:val="67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ме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Презиме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Број индекса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епартман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Тема мастер рада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80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Ментор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атум одбране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Време одбране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Место одбране: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ату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Потпис студента:</w:t>
            </w:r>
          </w:p>
        </w:tc>
      </w:tr>
      <w:tr>
        <w:trPr>
          <w:trHeight w:val="54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8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5" w:type="dxa"/>
      <w:jc w:val="left"/>
      <w:tblInd w:w="-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7368"/>
    </w:tblGrid>
    <w:tr>
      <w:trPr>
        <w:trHeight w:val="2211" w:hRule="atLeast"/>
      </w:trPr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9525</wp:posOffset>
                </wp:positionV>
                <wp:extent cx="1182370" cy="1353185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353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lang w:val="sr-CS"/>
            </w:rPr>
          </w:pPr>
          <w:r>
            <w:rPr>
              <w:b/>
              <w:sz w:val="40"/>
              <w:lang w:val="sr-CS"/>
            </w:rPr>
            <w:t>ОБАВЕШТЕЊЕ О ОДБРАНИ</w:t>
          </w:r>
        </w:p>
        <w:p>
          <w:pPr>
            <w:pStyle w:val="Header"/>
            <w:jc w:val="center"/>
            <w:rPr>
              <w:b/>
              <w:b/>
              <w:lang w:val="sr-CS"/>
            </w:rPr>
          </w:pPr>
          <w:r>
            <w:rPr>
              <w:b/>
              <w:sz w:val="40"/>
              <w:lang w:val="sr-CS"/>
            </w:rPr>
            <w:t>МАСТЕР РАДА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2:00Z</dcterms:created>
  <dc:creator>Ivana Madic</dc:creator>
  <dc:description/>
  <cp:keywords/>
  <dc:language>en-US</dc:language>
  <cp:lastModifiedBy>Ivana Madic</cp:lastModifiedBy>
  <dcterms:modified xsi:type="dcterms:W3CDTF">2013-01-09T13:30:00Z</dcterms:modified>
  <cp:revision>5</cp:revision>
  <dc:subject/>
  <dc:title/>
</cp:coreProperties>
</file>