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број 48/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телефон и</w:t>
            </w:r>
            <w:r>
              <w:rPr>
                <w:lang w:val="en-US"/>
              </w:rPr>
              <w:t xml:space="preserve"> e-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sr-R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223-430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CS"/>
        </w:rPr>
        <w:t>тел. 533-015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лок.136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en-US"/>
        </w:rPr>
        <w:t xml:space="preserve">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8-03-19T10:05:00Z</dcterms:modified>
  <cp:revision>22</cp:revision>
  <dc:subject/>
  <dc:title>РЕПУБЛИКА СРБИЈА</dc:title>
</cp:coreProperties>
</file>