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фрижидера и микроталасне пећниц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67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лавишу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одел</w:t>
            </w:r>
          </w:p>
        </w:tc>
      </w:tr>
      <w:tr>
        <w:trPr>
          <w:trHeight w:val="2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ижидер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то запремина фрижидера (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),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матска кл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N-T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ргетска класа: А+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контроле: Механичк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ензије мин (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5x81x53 cm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olor w:val="70AD47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поручени модел:</w:t>
            </w:r>
            <w:r>
              <w:rPr>
                <w:sz w:val="24"/>
                <w:szCs w:val="24"/>
                <w:lang w:val="sr-Latn-RS"/>
              </w:rPr>
              <w:t xml:space="preserve"> „Beko </w:t>
            </w:r>
            <w:r>
              <w:rPr>
                <w:sz w:val="24"/>
                <w:szCs w:val="24"/>
                <w:lang w:val="sr-RS"/>
              </w:rPr>
              <w:t>Т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  <w:lang w:val="sr-Latn-RS"/>
              </w:rPr>
              <w:t xml:space="preserve">1900 20“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sr-RS"/>
              </w:rPr>
              <w:t>икроталасна пећниц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: мин 23л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а: мин 498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ина: мин 288 мм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бина: мин 378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рина унутрашњости пећнице: мин 345 мм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ина унутрашњости пећнице: мин 216 м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ТНО ЗБОГ ВИСИНЕ ЕРЛЕНМАЈЕРА У КОМЕ СЕ ТОПЕ ХЕМИКАЛИЈЕ)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бина унутрашњости пећнице: мин 320 мм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а пећнице: мин 8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а инфра грејача: 1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Мет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sr-RS"/>
              </w:rPr>
              <w:t>Препоручени модел: Горење МО23А4</w:t>
            </w:r>
            <w:r>
              <w:rPr>
                <w:b/>
                <w:bCs/>
                <w:lang w:val="sr-Latn-RS"/>
              </w:rPr>
              <w:t xml:space="preserve">X </w:t>
            </w:r>
            <w:r>
              <w:rPr>
                <w:b/>
                <w:bCs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12-02T12:35:00Z</dcterms:modified>
  <cp:revision>43</cp:revision>
  <dc:subject/>
  <dc:title>РЕПУБЛИКА СРБИЈА</dc:title>
</cp:coreProperties>
</file>