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81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18/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Напомена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-1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 цену резервних делова морају да буду урачунати трошкови набавке и уградње делов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цену урачунати трошкове везане за услуге које су предмет јавне набавке (транспорт, утовар, истовар, уградња и др.) до уговореног места - објекта Природно-математичког факултета у Нишу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ављач </w:t>
      </w:r>
      <w:r>
        <w:rPr>
          <w:rFonts w:cs="Times New Roman" w:ascii="Times New Roman" w:hAnsi="Times New Roman"/>
        </w:rPr>
        <w:t>је дужан да све замењене и оштећене делове, на захтев наручиоца, преда или покаже Наручиоцу, у противном Наручилац нема обавезу плаћања нових уграђених делова.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20" w:hanging="0"/>
        <w:jc w:val="both"/>
        <w:rPr/>
      </w:pPr>
      <w:r>
        <w:rPr/>
        <w:t xml:space="preserve">Наручилац није у обавези да у потпуности искористи вредност уговора, већ само до вредности  стварно извршених услуга одржавања и поправки. Уколико дође до потребе замене резервног дела који није обухваћен ценовником у понуди, исти ће Понуђач заменити искључиво на позив и захтев Наручиоца, а по цени из важећег ценовника Понуђача, који не може бити већи од упоредиве тржишне цене. 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4-07T08:53:00Z</cp:lastPrinted>
  <dcterms:modified xsi:type="dcterms:W3CDTF">2022-06-03T06:32:00Z</dcterms:modified>
  <cp:revision>61</cp:revision>
  <dc:subject/>
  <dc:title>РЕПУБЛИКА СРБИЈА</dc:title>
</cp:coreProperties>
</file>