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 xml:space="preserve">апарата за вакумирање </w:t>
      </w:r>
      <w:r>
        <w:rPr>
          <w:b/>
          <w:sz w:val="22"/>
          <w:szCs w:val="22"/>
          <w:lang w:val="en-US"/>
        </w:rPr>
        <w:t xml:space="preserve">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99/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RS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sz w:val="22"/>
          <w:lang w:val="sr-RS"/>
        </w:rPr>
        <w:t xml:space="preserve">     </w:t>
      </w: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и Наручиоца</w:t>
      </w:r>
      <w:r>
        <w:rPr>
          <w:b/>
          <w:b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Јелену Златанов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elena.zlatanovic@pmf.edu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center"/>
        <w:rPr>
          <w:lang w:val="sr-CS"/>
        </w:rPr>
      </w:pPr>
      <w:r>
        <w:rPr>
          <w:lang w:val="sr-CS"/>
        </w:rPr>
        <w:t>За све ставке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понуђач је у обавези да наведе појединачне цене по ставкам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(цена без ПДВ-а, и укупну цену без ПДВ–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роизвођач и модел производа</w:t>
      </w:r>
      <w:r>
        <w:rPr>
          <w:b/>
          <w:lang w:val="sr-CS"/>
        </w:rPr>
        <w:t>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</w:t>
            </w:r>
          </w:p>
        </w:tc>
      </w:tr>
      <w:tr>
        <w:trPr>
          <w:trHeight w:val="4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Апарат за вакумира</w:t>
            </w:r>
            <w:r>
              <w:rPr>
                <w:b/>
                <w:bCs/>
                <w:lang w:val="sr-RS"/>
              </w:rPr>
              <w:t>ње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варивање и одвајање у једној функцији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>Пумпа за усис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ње ваздух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pacing w:val="9"/>
                <w:sz w:val="21"/>
                <w:szCs w:val="21"/>
                <w:shd w:fill="F9F9F9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зор  за одељак за фолију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>2 контролне лампице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sr-RS"/>
              </w:rPr>
              <w:t>Одељак за кабл у дну апарат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олна фолије од 3м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: Бел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ага: мин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</w:p>
          <w:p>
            <w:pPr>
              <w:pStyle w:val="Heading3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ap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ручени модел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LATRONIC Aparat za vakuumiranje i zavarivanje FS 3261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  <w:t>”</w:t>
            </w:r>
          </w:p>
          <w:p>
            <w:pPr>
              <w:pStyle w:val="Heading1"/>
              <w:shd w:fill="FFFFFF" w:val="clear"/>
              <w:spacing w:lineRule="atLeast" w:line="240" w:before="0" w:after="750"/>
              <w:textAlignment w:val="top"/>
              <w:rPr>
                <w:caps/>
                <w:sz w:val="45"/>
                <w:szCs w:val="45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ли одговарајући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одел који испуњава минималне карактеристике</w:t>
            </w:r>
            <w:r>
              <w:rPr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БЕЗ ПДВ-а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ДВ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СА ПДВ-ом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  <w:lang w:val="sr-RS"/>
        </w:rPr>
      </w:pP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у Наручиоц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zlatanovic@pmf.ed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Jelena Zlatanović</cp:lastModifiedBy>
  <cp:lastPrinted>2009-09-11T14:35:00Z</cp:lastPrinted>
  <dcterms:modified xsi:type="dcterms:W3CDTF">2022-12-13T07:44:00Z</dcterms:modified>
  <cp:revision>48</cp:revision>
  <dc:subject/>
  <dc:title>РЕПУБЛИКА СРБИЈА</dc:title>
</cp:coreProperties>
</file>