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442"/>
      </w:tblGrid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ниверзитет у Ниш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родно-математички факулт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епартман за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географију</w:t>
            </w:r>
          </w:p>
        </w:tc>
        <w:tc>
          <w:tcPr>
            <w:tcW w:w="54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91845" cy="916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-90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</w:rPr>
        <w:t>Формулар за пријаву теме мастер рада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214"/>
        <w:gridCol w:w="6840"/>
      </w:tblGrid>
      <w:tr>
        <w:trPr>
          <w:trHeight w:val="45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уњава кандида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 и презиме студен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индек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ијски програ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у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уњава ментор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ив теме мастер ра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ак садржај мастер ра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то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иј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RS"/>
              </w:rPr>
              <w:t>Д</w:t>
            </w:r>
            <w:r>
              <w:rPr>
                <w:rFonts w:cs="Arial" w:ascii="Arial" w:hAnsi="Arial"/>
              </w:rPr>
              <w:t>атум усвајања теме и комисиј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и дату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студен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менто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272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06:00Z</dcterms:created>
  <dc:creator>Miki</dc:creator>
  <dc:description/>
  <cp:keywords/>
  <dc:language>en-US</dc:language>
  <cp:lastModifiedBy>Ivana Madic</cp:lastModifiedBy>
  <cp:lastPrinted>2012-02-19T12:39:00Z</cp:lastPrinted>
  <dcterms:modified xsi:type="dcterms:W3CDTF">2013-09-13T08:06:00Z</dcterms:modified>
  <cp:revision>2</cp:revision>
  <dc:subject/>
  <dc:title>Универзитет у Нишу</dc:title>
</cp:coreProperties>
</file>