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38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зитет у Ниш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одно-математички факулт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партман за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ачунарске науке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184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</w:rPr>
        <w:t>Формулар за пријаву теме мастер рада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14"/>
        <w:gridCol w:w="6840"/>
      </w:tblGrid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кандида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индек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јски прогр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мен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теме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ак садржај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иј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</w:rPr>
              <w:t>атум усвајања теме и комисиј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и дат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мен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0:00Z</dcterms:created>
  <dc:creator>Miki</dc:creator>
  <dc:description/>
  <cp:keywords/>
  <dc:language>en-US</dc:language>
  <cp:lastModifiedBy>Ivana Madic</cp:lastModifiedBy>
  <cp:lastPrinted>2012-02-19T12:39:00Z</cp:lastPrinted>
  <dcterms:modified xsi:type="dcterms:W3CDTF">2013-09-05T10:50:00Z</dcterms:modified>
  <cp:revision>2</cp:revision>
  <dc:subject/>
  <dc:title>Универзитет у Нишу</dc:title>
</cp:coreProperties>
</file>