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me master radova na Departmanu za hemiju 2018/2019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tedra za analitičku i fizičku hemij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nežana Mit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Određivanje mineralnog sastava lišća odabranih vrsta voć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Određivanje mineralnog sastava lišć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</w:t>
        <w:tab/>
        <w:t>Određivanje fenolnog profil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esna Stankov Jovanov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Određivanje saponina u odabranim uzorc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Efikasno učenje hemij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Određivanje sadržaja policikličnih aromatičnih ugljovodonika u uzorcima kaf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Violeta Mit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Antioksidativne karakteristike odabranih vrsta paradajz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Određivanje sadržaja tanina u odabranim uzorc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Antioksidativna aktivnost odabranih vrsta plavog patlidžan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Aleksandra Pavlović, red. prof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Određivanje mineralnog sastava komercijalno dostupnih mekinj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Optimizacija i validacija ICP-OES metode za određivanje metala u detelini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Polifenolni sastav i antioksidativna aktivnost deteline sa područja Srbij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nežana Tošić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Teški metali u poljoprivrednom zemljištu-uticaj primenjenih agrotehničkih mer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ICP-OES određivanje sadržaja teških metala u prašini u blizini prometnih saobraćajnic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Razvoj i validacija ICP-OES metode određivanja selena u namirnica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Sofija Rančić, vanr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Otpadne vode tekstilne industrije kao izvor zagađenja reke Nišav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Guma i plastika kao izvor zagađenja životne sredin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Oksidi S, N i C kao zagađivača vazduha u gradu Niš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Milan Mitić, vanr. prof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Citotoksična i antibakterijska aktivnost odabranih vrsta začinskog bilj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Ekstrakcija flavonoida. Uticaj različitih parametara procesa, kinetika i termodinamik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HPLC analiza ekstrakata ruzmarina. Razvoj i validacija metod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milija Pecev-Marinković, vanr. prof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 xml:space="preserve">Razvoj kinetičko-spektrofotometrijske metode za određivanje pesticida 2,4,5-Trihlorfenoksi sirćetne kiseline 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Primena kinetičke metode analize za određivanje fenoksi herbicida u uzorcima vode izemljiš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Multielementna analiza odabranih biljnih vrsta sa područja Svrljiških planin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Ivana Rašić-Mišić, vanr. prof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Uklanjanje katjona oligoelemenata iz vodenih rastvora primenom klinoptiloli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Ravnoteža i kinetika jonske izmene Mn, Ni, Pb, Cd, Zn primenom klinoptiloli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Antioksidativna aktivnost i polifenolni sastav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2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ilan Stojković, docent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Nutritivni sastav, antioksidativna aktivnost i fenolni sastav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Biljne vrste kao biomarkeri zagađenja teškim metal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Razvoj i validacija HPLC metode za određivanje odabranih fenolnih komponenti u konkretnim biljnim uzorcim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atedra za organsku hemiju i biohemij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ordana Stojanović, red.prof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Analiza seku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lišajev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Analiza seki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biljak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Izolov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kundarni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lišajev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anijela Kostić red.prof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Verdana"/>
          <w:color w:val="26282A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1. Ispitivanje mineralnog i fenolnog sastava odabranih biljak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Bioakumulacija teskih metala u zemljistu i biljkama sa zagadjenog podrucj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Odabrani skolski ogledi iz biohemije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iko Radulović red.prof.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1. Veza stru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e je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j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ja i retenc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h osobina u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snoj 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ji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2. Sintez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da dire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no iz keton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a p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>ć</w:t>
      </w:r>
      <w:r>
        <w:rPr>
          <w:rFonts w:cs="Comic Sans MS" w:ascii="Comic Sans MS" w:hAnsi="Comic Sans MS"/>
          <w:sz w:val="24"/>
          <w:szCs w:val="24"/>
        </w:rPr>
        <w:t>u halofor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ke re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je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3. Proučavanje i potencijalna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 reakcije d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il-sulfoksid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halogen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van Palić vanr.prof.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1. Analiza isparljivih sastoj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2. Izolovanje i identifikacija sast</w:t>
      </w:r>
      <w:r>
        <w:rPr>
          <w:rFonts w:cs="Comic Sans MS" w:ascii="Comic Sans MS" w:hAnsi="Comic Sans MS"/>
          <w:spacing w:val="-3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jaka ekstrakat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Izolovanje, identifikacija i biološka aktivnost seku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š</w:t>
      </w:r>
      <w:r>
        <w:rPr>
          <w:rFonts w:cs="Comic Sans MS" w:ascii="Comic Sans MS" w:hAnsi="Comic Sans MS"/>
          <w:spacing w:val="-1"/>
          <w:sz w:val="24"/>
          <w:szCs w:val="24"/>
        </w:rPr>
        <w:t>aj</w:t>
      </w:r>
      <w:r>
        <w:rPr>
          <w:rFonts w:cs="Comic Sans MS" w:ascii="Comic Sans MS" w:hAnsi="Comic Sans MS"/>
          <w:sz w:val="24"/>
          <w:szCs w:val="24"/>
        </w:rPr>
        <w:t>eva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lga Jov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o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 Analiza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arskog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lja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abranih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iljnih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rsta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C-M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odom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g</w:t>
      </w:r>
      <w:r>
        <w:rPr>
          <w:rFonts w:cs="Comic Sans MS" w:ascii="Comic Sans MS" w:hAnsi="Comic Sans MS"/>
          <w:spacing w:val="-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sna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ja-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sena- spekt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rija)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Analiza sastojaka ekstrakata GC-MS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od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gasna 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</w:t>
      </w:r>
      <w:r>
        <w:rPr>
          <w:rFonts w:cs="Comic Sans MS" w:ascii="Comic Sans MS" w:hAnsi="Comic Sans MS"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>a-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sena-spe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z w:val="24"/>
          <w:szCs w:val="24"/>
        </w:rPr>
        <w:t>tr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rija)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Izolovanje sastojaka ekstrakata preparativn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nkoslojn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jom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oran Petro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/>
      </w:pPr>
      <w:r>
        <w:rPr>
          <w:rFonts w:cs="Comic Sans MS" w:ascii="Comic Sans MS" w:hAnsi="Comic Sans MS"/>
          <w:sz w:val="24"/>
          <w:szCs w:val="24"/>
        </w:rPr>
        <w:t>1. Izolovanje k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ponenti etarskog ulja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atografsk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od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/>
      </w:pPr>
      <w:r>
        <w:rPr>
          <w:rFonts w:cs="Comic Sans MS" w:ascii="Comic Sans MS" w:hAnsi="Comic Sans MS"/>
          <w:sz w:val="24"/>
          <w:szCs w:val="24"/>
        </w:rPr>
        <w:t>2. Analiza isparljivih sastoj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/>
      </w:pPr>
      <w:r>
        <w:rPr>
          <w:rFonts w:cs="Comic Sans MS" w:ascii="Comic Sans MS" w:hAnsi="Comic Sans MS"/>
          <w:sz w:val="24"/>
          <w:szCs w:val="24"/>
        </w:rPr>
        <w:t>3.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a ciklodekstrina za inkap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laciju i razdvajanje odabrani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ganskih jedinjenj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50" w:hanging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50" w:first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leksandra Đorđe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 Mikrobiološki aktivna prirodn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/ili sintetis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 jedinjenj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. Izolovanje i identifikacija sa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ojaka etraskog ulja odabranih </w:t>
      </w:r>
      <w:r>
        <w:rPr>
          <w:rFonts w:cs="Comic Sans MS" w:ascii="Comic Sans MS" w:hAnsi="Comic Sans MS"/>
          <w:spacing w:val="-2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iljnih </w:t>
      </w:r>
      <w:r>
        <w:rPr>
          <w:rFonts w:cs="Comic Sans MS" w:ascii="Comic Sans MS" w:hAnsi="Comic Sans MS"/>
          <w:spacing w:val="-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rsta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Ispitivanje he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jskog sastava i biloških aktivnosti ekstrakat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abranih biljnih vrsta</w:t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Snežana Jovanović, docent</w:t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5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timizacija uslova hedaspace GC-MS analiz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5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aliza hemijskog sastava i testiranje biološke aktivnosti ekstrakata odabranih biljnih vr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5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Аnaliza masti i uljа</w:t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tedra za Opštu i neorgansku hemiju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ikola D. Nikolić, red. prof.</w:t>
      </w:r>
    </w:p>
    <w:p>
      <w:pPr>
        <w:pStyle w:val="Normal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Vanadil u geološkim uzorcima</w:t>
      </w:r>
    </w:p>
    <w:p>
      <w:pPr>
        <w:pStyle w:val="Normal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Vanadijum u geološkim uzorcima</w:t>
      </w:r>
    </w:p>
    <w:p>
      <w:pPr>
        <w:pStyle w:val="Normal"/>
        <w:spacing w:lineRule="auto" w:line="240" w:before="0" w:after="0"/>
        <w:ind w:right="450"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3. M</w:t>
      </w:r>
      <w:r>
        <w:rPr>
          <w:rFonts w:cs="Comic Sans MS" w:ascii="Comic Sans MS" w:hAnsi="Comic Sans MS"/>
          <w:sz w:val="24"/>
          <w:szCs w:val="24"/>
          <w:vertAlign w:val="superscript"/>
        </w:rPr>
        <w:t>2+</w:t>
      </w:r>
      <w:r>
        <w:rPr>
          <w:rFonts w:cs="Comic Sans MS" w:ascii="Comic Sans MS" w:hAnsi="Comic Sans MS"/>
          <w:sz w:val="24"/>
          <w:szCs w:val="24"/>
        </w:rPr>
        <w:t xml:space="preserve"> jon u karbonatnim sedimentima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agan M. Đorđević, red. prof.</w:t>
      </w:r>
    </w:p>
    <w:p>
      <w:pPr>
        <w:pStyle w:val="Normal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Uporedna geohemijska analiza metala u prirodnim uzorcima</w:t>
      </w:r>
    </w:p>
    <w:p>
      <w:pPr>
        <w:pStyle w:val="Normal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FTIR/ESR spektroskopska analiza prirodnih uzoraka</w:t>
      </w:r>
    </w:p>
    <w:p>
      <w:pPr>
        <w:pStyle w:val="Normal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Hemijska karakterizacija građevinskih materijala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Nenad S. Krstić, docent</w:t>
      </w:r>
    </w:p>
    <w:p>
      <w:pPr>
        <w:pStyle w:val="Normal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Multidisciplinarni pristup u nastavi neorganske hemije</w:t>
      </w:r>
    </w:p>
    <w:p>
      <w:pPr>
        <w:pStyle w:val="Normal"/>
        <w:spacing w:lineRule="auto" w:line="240" w:before="0" w:after="0"/>
        <w:ind w:right="450"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lang w:val="sr-Latn-CS"/>
        </w:rPr>
        <w:t>Distribucija teških metala u prirodnim uzorcima</w:t>
      </w:r>
    </w:p>
    <w:p>
      <w:pPr>
        <w:pStyle w:val="Normal"/>
        <w:spacing w:lineRule="auto" w:line="240" w:before="0" w:after="0"/>
        <w:ind w:right="450" w:firstLine="360"/>
        <w:jc w:val="both"/>
        <w:rPr/>
      </w:pPr>
      <w:r>
        <w:rPr>
          <w:rFonts w:cs="Comic Sans MS" w:ascii="Comic Sans MS" w:hAnsi="Comic Sans MS"/>
          <w:sz w:val="24"/>
          <w:szCs w:val="24"/>
          <w:lang w:val="sr-Latn-CS"/>
        </w:rPr>
        <w:t>3. Modifikovani prirodni materijali za pre</w:t>
      </w:r>
      <w:r>
        <w:rPr>
          <w:rFonts w:cs="Comic Sans MS" w:ascii="Comic Sans MS" w:hAnsi="Comic Sans MS"/>
          <w:sz w:val="24"/>
          <w:szCs w:val="24"/>
          <w:lang w:val="sr-Latn-RS"/>
        </w:rPr>
        <w:t>čišćavanje otpadnih voda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tedra za primenjenu i industrijsku hemiju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ilena Miljković red. prof.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/>
      </w:pPr>
      <w:r>
        <w:rPr>
          <w:rFonts w:cs="Comic Sans MS" w:ascii="Comic Sans MS" w:hAnsi="Comic Sans MS"/>
          <w:sz w:val="24"/>
          <w:szCs w:val="24"/>
        </w:rPr>
        <w:t>1. Primena aktivnih metoda u obradi, sistematizaciji i proveri usvojenosti pojmova hemije u sedmom razredu osnovne škole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Prikaz i analiza radova Sime Lozanić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45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Hemija fluorescentnih sredstava za beljenje ili optičkih belila i njihova primena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ab/>
        <w:t>Aleksandar Bojić, red. prof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 Sinteza i primena novog hemijski modifikovanog biosorbenta na bazi klipa kukuruza Zea May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. Sinteza i karakterizacija anode na bazi tanke prevlake Bi2O3 za uklanjanje reaktivne tekstilne boje iz vod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Degradacija organskih polutanata u vodi unapređenim oksidacionim procesima i karakterizacija polutanata i degradacionih proizvoda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eksandra Zarubica , red. prof.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.  Hemijska tehnologija dobijanja biogoriva – katalitički pristup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. Prečišćavanje voda – dizajn adsorbensa i/ili katalizatora, karakterizacija i primena,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3.Bioaktivni materijali – dizajn materijala, sinteza i hemijska modifikacija, karakterizacija i primena.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tjana Anđelković, red. prof.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Analiza hemijskih kontaminanata hrane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Ispitivanje parametara kvaliteta zemljišta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3. Elektronsko učenje i učenje na daljinu kao nastavna metoda u aktivnom učenju hemije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Marjan Ranđelović vanred. prof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Sinteza, karakterizacija i elektrohemijska svojstva nitrida i karbida pojedinih prelaznih metal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Elektrokataliticka svojstva karbonskih nanotuba modifikovanih molibdenom i platinom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Elektrohemijsko nanosenje prevlaka cinka na celicnom supstratu u bezcijanidnim elektrolitima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ab/>
        <w:t>Jelena Mitrović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docent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 .Poređenje efikasnosti degradacije organskih polutanata u vodi različitim homogenim unapređenim oksidacionim procesim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Aktivacija peroksodisulfata UV zračenjem i primena za degradaciju organskih polutanata u vodi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Transformacija organskih polutanata u površinskim vodama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236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1:00Z</dcterms:created>
  <dc:creator>Vesna Stankov- Jovanović</dc:creator>
  <dc:description/>
  <cp:keywords/>
  <dc:language>en-US</dc:language>
  <cp:lastModifiedBy>Violeta Mitić</cp:lastModifiedBy>
  <cp:lastPrinted>2018-12-05T11:08:00Z</cp:lastPrinted>
  <dcterms:modified xsi:type="dcterms:W3CDTF">2023-12-0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0a9c6750d9ebc3dc8116a5c584c4e86a3b949ff31931ad0fff25d1f2e18724</vt:lpwstr>
  </property>
</Properties>
</file>