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me master radova na Departmanu za hemiju 2019/2020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tedra za analitičku i fizičku hemij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Snežana Mit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Optimizacija procesa ekstrakcije flavonola iz grožđ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Određivanje mineralnog sastava lišća odabranih vrsta voć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Kinetika ekstrakcije  makro i mikroelemenata iz biljnog materijal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Vesna Stankov Jovanov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 Tehnike učenja u hemiji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2. Antioksidativne karakteristike uzoraka kaf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Razvoj i validacija metode za određivanje hloramfenikola u odabranim uzorc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Violeta Mit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Antioksidativne karakteristike odabranih vrsta začinskog bilj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Određivanje antioksidativne aktivnosti odabranihvrsta  gljiv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Antioksidativna aktivnost odabranih vrsta plavog patlidžan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Aleksandra Pavlović, red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Određivanje mineralnog sastava komercijalno dostupnih mekinj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2. (Ne)Tolerantnost Hypericum perforatum L. na sadržaj teških metal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Određivanje antioksidativne aktivnosti voćnih džemova primenom spektrofotometrijskih metoda i ciklične voltametrij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Snežana Toš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Razvoj i validacija ICP-OES metoda određivanja selena u namirnica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Usvajanje teških metala od strane biljaka-model sistemi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Određivanje sadržaja elemenata u delovima biljke uzgajane na poljoprivrednom zemljišt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Sofija Rančić, vanr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Otpadne vode tekstilne industrije kao izvor zagađenja reke Nišav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Guma i plastika kao izvor zagađenja životne sredin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Oksidi S, N i C kao zagađivača vazduha u gradu Niš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Milan Mitić, vanr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 Peteljke belih sorti grožđa kao izvor bioaktivnih komponena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4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. Ispitivanje uticaja pH na stabilnost antocijana u ekstraktima crvenih sorti grožđ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4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 Antimikrobna aktivnost odabranih crvenih sorti grožđ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Emilija Pecev-Marinković, vanr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1. Razvoj kinetičko spektrofotometrijske metode za određivanje pesticida 2,4,5-trihlorfenoksi sirćetne kiseline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4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. Primena kinetičke metode analize za određivanje fenoksi herbicida u uzorcima vode I  zemljiš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48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. Multielementna analiza odabranih biljnih vrsta sa područja Svrljiških planin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Ivana Rašić-Mišić, vanr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 Antioksidativna aktivnost i polifenolni sastav odabranih vrsta začin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. Ispitivanja efekta uklanjanja katjona oligoelemenata upotrebom zeolit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 Ravnoteža i kinetika jonske ismene Mn, Ni, Pb, Cd, Zn primenom klinoptiloli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Milan Stojković, docent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Nutritivni sastav, antioksidativna aktivnost i fenolni sastav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Biljne vrste kao biomarkeri zagađenja teškim metal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Razvoj i validacija HPLC metode za određivanje odabranih fenolnih komponenti u konkretnim biljnim uzorc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Jelena Nikolić, docent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Određivanje antioksidativne aktivnosti odabranih vrsta luk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2. Sadržaj masnih kiselina u odabranim uzorcim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Određivanje antibiotika u odabranim uzorc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atedra za organsku hemiju i biohemij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 Gordana Stojanović, red.prof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Analiza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lišajev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Analiza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biljak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Izolov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kundarn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lišajeva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 Danijela Kostić red.prof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Verdana"/>
          <w:color w:val="26282A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1. Ispitivanje mineralnog i fenolnog sastava odabranih biljak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>2. Optimizacija procesa ekstrakcije fenolnih jedinjenja iz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Analiza udzbenika za hemiju za osnovu skolu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r Niko Radulović red.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1. Veza stru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e je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j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ja i retenc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h osobina u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snoj 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i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2. Sintez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da dire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no iz keton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a p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>ć</w:t>
      </w:r>
      <w:r>
        <w:rPr>
          <w:rFonts w:cs="Comic Sans MS" w:ascii="Comic Sans MS" w:hAnsi="Comic Sans MS"/>
          <w:sz w:val="24"/>
          <w:szCs w:val="24"/>
        </w:rPr>
        <w:t>u halofor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ke re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3. Proučavanje i potencijalna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 reakcije d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il-sulfoksid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halogen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 Ivan Palić vanr.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1. Analiza isparljivih sastoj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2. Izolovanje i identifikacija sast</w:t>
      </w:r>
      <w:r>
        <w:rPr>
          <w:rFonts w:cs="Comic Sans MS" w:ascii="Comic Sans MS" w:hAnsi="Comic Sans MS"/>
          <w:spacing w:val="-3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jaka ekstrakat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Izolovanje, identifikacija i biološka aktivnost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š</w:t>
      </w:r>
      <w:r>
        <w:rPr>
          <w:rFonts w:cs="Comic Sans MS" w:ascii="Comic Sans MS" w:hAnsi="Comic Sans MS"/>
          <w:spacing w:val="-1"/>
          <w:sz w:val="24"/>
          <w:szCs w:val="24"/>
        </w:rPr>
        <w:t>aj</w:t>
      </w:r>
      <w:r>
        <w:rPr>
          <w:rFonts w:cs="Comic Sans MS" w:ascii="Comic Sans MS" w:hAnsi="Comic Sans MS"/>
          <w:sz w:val="24"/>
          <w:szCs w:val="24"/>
        </w:rPr>
        <w:t>eva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 Goran Petro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Izolovanje i identifikacija sekundarnih metabolita primenom hromatografskih metod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Analiza sekudarnih metabolita o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3.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a ciklodekstrina za inkap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laciju i razdvajanje odabran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ganskih jedinjenj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 Aleksandra Đorđe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 Mikrobiološki aktivna prirodn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/ili sintetis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 jedinjenj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 Izolovanje i identifikacija s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ojaka etraskog ulja odabranih </w:t>
      </w:r>
      <w:r>
        <w:rPr>
          <w:rFonts w:cs="Comic Sans MS" w:ascii="Comic Sans MS" w:hAnsi="Comic Sans MS"/>
          <w:spacing w:val="-2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iljnih </w:t>
      </w:r>
      <w:r>
        <w:rPr>
          <w:rFonts w:cs="Comic Sans MS" w:ascii="Comic Sans MS" w:hAnsi="Comic Sans MS"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rst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Ispitivanje he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jskog sastava i biloških aktivnosti ekstrakat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abranih biljnih vrsta</w:t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 Marija Genčić docent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Hemijski sastav kisele frakcije etarskih ulj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Hemijski sastav plodov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Proučavanje reakcije samokondenzacije tiosalicilne kiseline u prisustvu </w:t>
      </w:r>
      <w:r>
        <w:rPr>
          <w:rFonts w:cs="Comic Sans MS" w:ascii="Comic Sans MS" w:hAnsi="Comic Sans MS"/>
          <w:i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i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-  dicikloheksilkarbodiimida</w:t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Comic Sans MS" w:ascii="Comic Sans MS" w:hAnsi="Comic Sans MS"/>
          <w:b/>
          <w:sz w:val="24"/>
          <w:szCs w:val="24"/>
        </w:rPr>
        <w:tab/>
        <w:t>dr Snežana Jovanović, doc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timizacija uslova hedaspace GC-MS anali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aliza hemijskog sastava i testiranje biološke aktivnosti ekstrakata odabranih biljnih vr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Аnaliza masti i uljа</w:t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atedra za opštu i neorgansku hemiju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Nikola D. Nikolić, red. prof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. Vanadil u geološkim uzorcima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. Vanadijum u geološkim uzorcima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. M</w:t>
      </w:r>
      <w:r>
        <w:rPr>
          <w:rFonts w:cs="Comic Sans MS" w:ascii="Comic Sans MS" w:hAnsi="Comic Sans MS"/>
          <w:sz w:val="24"/>
          <w:szCs w:val="24"/>
          <w:vertAlign w:val="superscript"/>
        </w:rPr>
        <w:t>2+</w:t>
      </w:r>
      <w:r>
        <w:rPr>
          <w:rFonts w:cs="Comic Sans MS" w:ascii="Comic Sans MS" w:hAnsi="Comic Sans MS"/>
          <w:sz w:val="24"/>
          <w:szCs w:val="24"/>
        </w:rPr>
        <w:t xml:space="preserve"> jon u karbonatnim sedimentima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Dragan M. Đorđević, red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. Uporedna geohemijska analiza metala u prirodnim uzorcima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. Multidisciplinarni pristup u nastavi neorganske hemije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. Distribucija teških metala u prirodnim uzorcima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Maja N. Stanković, vanr. prof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.</w:t>
        <w:tab/>
        <w:t xml:space="preserve"> Modifikovani prirodni materijali za prečišćavanje otpadnih vod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. FTIR/ESR spektroskopska analiza prirodnih uzorak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.</w:t>
        <w:tab/>
        <w:t>Hemijska karakterizacija građevinskih materijala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tedra za primenjenu i industrijsku hemiju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Milena Miljković red. prof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.</w:t>
        <w:tab/>
        <w:t>Doprinos Sime Lozanića razvoju nastave hemije u Srbij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.</w:t>
        <w:tab/>
        <w:t>Proučavanje nekih organskih reagenasa u precipitatnoj flotaciji i vrste za dobijanje koncentrata olov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.</w:t>
        <w:tab/>
        <w:t>Hemija fluorescentnih sredstava za beljenje ili optičkih belila i njihova primen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Aleksandar Bojić, red. prof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</w:t>
        <w:tab/>
        <w:t>Sinteza, karakterizacija i primena hemijski modifikovanih biosorbenata na bazi  ligno-celuloznih sirovin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.</w:t>
        <w:tab/>
        <w:t>Elektrohemijska sinteza i karakterizacija metalnih oksida i soli i primena za degradaciju organskih polutanata u vod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.</w:t>
        <w:tab/>
        <w:t>Degradacija organskih polutanata u vodi unapređenim oksidacionim procesima i karakterizacija polutanata i degradacionih proizvod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Aleksandra Zarubica, red. prof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.</w:t>
        <w:tab/>
        <w:t xml:space="preserve"> Hemijska tehnologija dobijanja/proizvodnje piva – uticaj odabranih procesnih parametara na kvalitet piv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.</w:t>
        <w:tab/>
        <w:t>Prečišćavanje voda – dizajn katalizatora i/ili adsorbensa, karakterizacija i primen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</w:t>
        <w:tab/>
        <w:t>Bioaktivni materijali – dizajn materijala, sinteza i hemijska modifikacija, karakterizacija i primen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Tatjana Anđelković, red. prof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firstLine="1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1.</w:t>
        <w:tab/>
        <w:t>Analiza hemijskih kontaminanata hran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firstLine="1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2.</w:t>
        <w:tab/>
        <w:t>Ispitivanje parametara kvaliteta zemljišt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firstLine="1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3.</w:t>
        <w:tab/>
        <w:t>Prečišćavanje voda hiperakumulatorim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r Marjan Ranđelović vanred. prof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</w:t>
        <w:tab/>
        <w:t>Sinteza, karakterizacija i elektrohemijska svojstva nitrida i karbida pojedinih prelaznih metal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.</w:t>
        <w:tab/>
        <w:t>Elektrokatalitička svojstva karbonskih nanotuba modifikovanih molibdenom i platinom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50" w:hanging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</w:t>
        <w:tab/>
        <w:t>Elektrohemijsko nanošenje prevlaka cinka na čeličnom supstratu u bezcijanidnim elektrolitim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 Jelena Mitrović vanred. 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1.</w:t>
        <w:tab/>
        <w:t>Uticaj kvaliteta sirove vode na proces ozonizacije vode za piće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2. Primena ozonizacije i hlorisanja u tretmanu vode za piće 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3. Transformacija organskih polutanata u površinskim vodama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236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55:00Z</dcterms:created>
  <dc:creator>Vesna Stankov- Jovanović</dc:creator>
  <dc:description/>
  <cp:keywords/>
  <dc:language>en-US</dc:language>
  <cp:lastModifiedBy>Violeta Mitić</cp:lastModifiedBy>
  <cp:lastPrinted>2018-12-05T11:08:00Z</cp:lastPrinted>
  <dcterms:modified xsi:type="dcterms:W3CDTF">2020-01-20T22:53:00Z</dcterms:modified>
  <cp:revision>3</cp:revision>
  <dc:subject/>
  <dc:title/>
</cp:coreProperties>
</file>