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680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680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680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набавку услуге осигурања студената </w:t>
      </w:r>
    </w:p>
    <w:p>
      <w:pPr>
        <w:pStyle w:val="Normal"/>
        <w:tabs>
          <w:tab w:val="clear" w:pos="680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474"/>
        <w:gridCol w:w="2714"/>
      </w:tblGrid>
      <w:tr>
        <w:trPr>
          <w:trHeight w:val="57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Осигурана сума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sr-CS"/>
              </w:rPr>
              <w:t>Услуга осигурања студената за школску 2015/2016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игурање се односи на следеће видове осигурања: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Смрт услед несрећног случај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мрт услед боле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Инвалидите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купна годишња премија за 1.600 студената</w:t>
      </w:r>
    </w:p>
    <w:p>
      <w:pPr>
        <w:pStyle w:val="Normal"/>
        <w:tabs>
          <w:tab w:val="clear" w:pos="680"/>
          <w:tab w:val="left" w:pos="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34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sr-CS"/>
        </w:rPr>
        <w:t xml:space="preserve">: Осигурану суму приказати за износ од 300 динара премије по осигуранику. Број од </w:t>
      </w:r>
      <w:r>
        <w:rPr>
          <w:b/>
          <w:sz w:val="22"/>
          <w:szCs w:val="22"/>
          <w:u w:val="single"/>
          <w:lang w:val="sr-CS"/>
        </w:rPr>
        <w:t>1.600 студената је оквирни број који се очекује</w:t>
      </w:r>
      <w:r>
        <w:rPr>
          <w:sz w:val="22"/>
          <w:szCs w:val="22"/>
          <w:lang w:val="sr-CS"/>
        </w:rPr>
        <w:t xml:space="preserve">. Тачан број студената знаће се након завршеног уписа и коначан обрачун и плаћање премије извршиће се према том броју. Изабрани понуђач је у обавези да обезбеди континиутет осигурања студената од 1.10.2015. године. </w:t>
      </w:r>
      <w:r>
        <w:rPr>
          <w:b/>
          <w:sz w:val="22"/>
          <w:szCs w:val="22"/>
          <w:u w:val="single"/>
          <w:lang w:val="sr-CS"/>
        </w:rPr>
        <w:t>Уколико понуђач нуди додатне видове осигурања, односно додатне погодности плаћања, у оквиру наведене премије осигурања, додатне видове осигурања и додатне погодности плаћања може навести у делу ''додатне погодности (уколико се нуде)'', односно ''начин плаћања'' или доставити своју форму понуде заведену на меморандуму фирме.</w:t>
      </w:r>
    </w:p>
    <w:p>
      <w:pPr>
        <w:pStyle w:val="Normal"/>
        <w:ind w:firstLine="3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ок исплате штете</w:t>
      </w:r>
      <w:r>
        <w:rPr>
          <w:lang w:val="sr-CS"/>
        </w:rPr>
        <w:t>: ……. дана од дана пријема захтева са потребном документацијом</w:t>
      </w:r>
    </w:p>
    <w:p>
      <w:pPr>
        <w:pStyle w:val="Normal"/>
        <w:ind w:first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>.……… дана од дана отварања понуда</w:t>
      </w:r>
    </w:p>
    <w:p>
      <w:pPr>
        <w:pStyle w:val="Normal"/>
        <w:ind w:first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лаћања: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>Напомена: понуђач је у обавези да наведе начин плаћања премије осигурања, као и одређене погодности, уколико понуђач нуди посебне погодности плаћања. Уколико понуђач нуди додатне погодности плаћања, додатне погодности плаћања може навести у делу ''начин плаћања'' или доставити своју форму понуде заведену на меморандуму фирме.</w:t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Додатне погодности (уколико се нуде):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Уколико понуђач нуди додатне видове осигурања у оквиру наведене премије осигурања (трошкови лечења, дневне накнаде, болнички дани и сл.), додатне видове осигурања може навести у делу ''додатне погодности (уколико се нуде)'' или доставити своју форму понуде заведену на меморандуму фирме.</w:t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34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_______________________________________________________________________________</w:t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осигуране сум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лучају да постоје две или више понуда са једнаким осигураним сумама предност ће имати понуђач са </w:t>
      </w:r>
      <w:r>
        <w:rPr>
          <w:b/>
          <w:sz w:val="22"/>
          <w:szCs w:val="22"/>
          <w:u w:val="single"/>
          <w:lang w:val="sr-CS"/>
        </w:rPr>
        <w:t>краћим роком исплате штете</w:t>
      </w:r>
      <w:r>
        <w:rPr>
          <w:b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 у случају да постоје две или више понуда са идентичним осигураним сумама и роком исплате штете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</w:p>
    <w:p>
      <w:pPr>
        <w:pStyle w:val="Normal"/>
        <w:ind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Миљана Тошића,                     тел. </w:t>
      </w:r>
      <w:r>
        <w:rPr>
          <w:b/>
          <w:bCs/>
          <w:sz w:val="22"/>
          <w:szCs w:val="22"/>
          <w:lang w:val="sr-CS"/>
        </w:rPr>
        <w:t>533-0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лок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33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mtosic@pmf.ni.ac.rs</w:t>
        </w:r>
      </w:hyperlink>
      <w:r>
        <w:rPr>
          <w:b/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sr-CS"/>
        </w:rPr>
        <w:t>Уколико понуђач начини грешку у попуњавању дужан је да исту избели и правилно попуни, а место начињене грешке парафира и овери печатом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680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68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680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sic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0:00Z</dcterms:created>
  <dc:creator>Administrator</dc:creator>
  <dc:description/>
  <cp:keywords/>
  <dc:language>en-US</dc:language>
  <cp:lastModifiedBy>miljan</cp:lastModifiedBy>
  <cp:lastPrinted>2015-09-10T11:11:00Z</cp:lastPrinted>
  <dcterms:modified xsi:type="dcterms:W3CDTF">2015-09-14T07:08:00Z</dcterms:modified>
  <cp:revision>32</cp:revision>
  <dc:subject/>
  <dc:title>РЕПУБЛИКА СРБИЈА</dc:title>
</cp:coreProperties>
</file>