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en-US"/>
        </w:rPr>
        <w:t xml:space="preserve">лабораторијске опреме за потребе вежби и истраживања Департмана за хемиј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3"/>
        <w:gridCol w:w="1914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зуљни клипни компресор са електромотором, са свом потребном аутоматиком, постављен на резервоар, следећих карактеристи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Капацит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 m</w:t>
            </w:r>
            <w:r>
              <w:rPr>
                <w:vertAlign w:val="superscript"/>
              </w:rPr>
              <w:t>3</w:t>
            </w:r>
            <w:r>
              <w:rPr/>
              <w:t>/min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ксимални радни притис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bar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нимални радни притис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bar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нага мо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 kW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во бу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-67 dB(A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премина резерво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</w:rPr>
              <w:t xml:space="preserve">90 </w:t>
            </w:r>
            <w:r>
              <w:rPr>
                <w:rFonts w:cs="Cambria" w:ascii="Cambria" w:hAnsi="Cambria"/>
                <w:lang w:val="sr-RS"/>
              </w:rPr>
              <w:t>l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опходна могућност повезивања на већ постојећи резервоар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 дана од дана пријема захтева наручио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од испорук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и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Контакт особа понуђача и телефон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лучају да постоје две или више понуда са једнако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краћим роком испоруке</w:t>
      </w:r>
      <w:r>
        <w:rPr>
          <w:b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 у случају да постоје две или више понуда са идентичним ценом и роком испоруке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вези извршења предметне јавне набавке можете контактирати Марију Стефановић, тел. </w:t>
      </w:r>
      <w:r>
        <w:rPr>
          <w:b/>
          <w:bCs/>
          <w:sz w:val="22"/>
          <w:szCs w:val="22"/>
          <w:lang w:val="sr-CS"/>
        </w:rPr>
        <w:t>533-015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лок.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>33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(техничка спецификација: Нико Радуловић; </w:t>
      </w:r>
      <w:r>
        <w:rPr>
          <w:b/>
          <w:bCs/>
          <w:sz w:val="22"/>
          <w:szCs w:val="22"/>
        </w:rPr>
        <w:t>mail:</w:t>
      </w:r>
      <w:r>
        <w:rPr>
          <w:b/>
          <w:bCs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nikoradulovic@yahoo.com</w:t>
        </w:r>
      </w:hyperlink>
      <w:r>
        <w:rPr>
          <w:lang w:val="sr-RS"/>
        </w:rPr>
        <w:t>)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5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nikoradulovic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2:00Z</dcterms:created>
  <dc:creator>Administrator</dc:creator>
  <dc:description/>
  <cp:keywords/>
  <dc:language>en-US</dc:language>
  <cp:lastModifiedBy>korisnik</cp:lastModifiedBy>
  <cp:lastPrinted>2009-09-11T14:35:00Z</cp:lastPrinted>
  <dcterms:modified xsi:type="dcterms:W3CDTF">2015-10-06T11:28:00Z</dcterms:modified>
  <cp:revision>41</cp:revision>
  <dc:subject/>
  <dc:title>РЕПУБЛИКА СРБИЈА</dc:title>
</cp:coreProperties>
</file>