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микроталасне пећниц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1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>3/20</w:t>
      </w:r>
      <w:r>
        <w:rPr>
          <w:b/>
          <w:sz w:val="22"/>
          <w:szCs w:val="22"/>
          <w:lang w:val="en-US"/>
        </w:rPr>
        <w:t>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У цену добара урачунати трошкове испоруке на адресу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  <w:lang w:val="sr-CS"/>
        </w:rPr>
        <w:t>са структуром цене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  <w:t xml:space="preserve">За све ставке у </w:t>
      </w:r>
      <w:r>
        <w:rPr>
          <w:b/>
          <w:lang w:val="sr-CS"/>
        </w:rPr>
        <w:t>понуђач је у обавези да наведе појединачне цене по ставкама (цена без ПДВ-а, и укупну цену без ПДВ–а)</w:t>
      </w:r>
      <w:r>
        <w:rPr>
          <w:lang w:val="sr-CS"/>
        </w:rPr>
        <w:t>. Понуде које су дате у глобалу  и  које не садрже наведене податке неће бити разматране.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165"/>
        <w:gridCol w:w="567"/>
        <w:gridCol w:w="1134"/>
        <w:gridCol w:w="1134"/>
        <w:gridCol w:w="1134"/>
        <w:gridCol w:w="13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вирна 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=4x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биновани фрижидер: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ремина: мин 23л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ирина: мин 498 мм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ина: мин 288 мм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бина: мин 378 мм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ирина унутрашњости пећнице: мин 345 мм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ина унутрашњости пећнице: мин 216 мм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ИТНО ЗБОГ ВИСИНЕ ЕРЛЕНМАЈЕРА У КОМЕ СЕ ТОПЕ ХЕМИКАЛИЈЕ)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бина унутрашњости пећнице: мин 320 мм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ага пећнице: мин 8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W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ага инфра грејача: 10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W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ја: Метал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ручени модел: Горење МО23А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ЦЕНА БЕЗ ПДВ-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36"/>
                <w:lang w:val="sr-CS"/>
              </w:rPr>
            </w:pPr>
            <w:r>
              <w:rPr>
                <w:b/>
                <w:sz w:val="36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36"/>
                <w:lang w:val="sr-CS"/>
              </w:rPr>
            </w:pPr>
            <w:r>
              <w:rPr>
                <w:b/>
                <w:sz w:val="36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Д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ЦЕНА СА ПДВ-ом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color w:val="000000"/>
          <w:sz w:val="32"/>
        </w:rPr>
      </w:pPr>
      <w:r>
        <w:rPr>
          <w:b/>
          <w:bCs/>
        </w:rPr>
        <w:t>Напомена</w:t>
      </w:r>
      <w:r>
        <w:rPr/>
        <w:t xml:space="preserve">: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1-11-05T09:43:00Z</dcterms:modified>
  <cp:revision>36</cp:revision>
  <dc:subject/>
  <dc:title>РЕПУБЛИКА СРБИЈА</dc:title>
</cp:coreProperties>
</file>