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услуга сервисирања лифт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134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</w:t>
            </w:r>
            <w:r>
              <w:rPr>
                <w:lang w:val="sr-RS"/>
              </w:rPr>
              <w:t>екући рачун и назив бан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65"/>
      </w:tblGrid>
      <w:tr>
        <w:trPr>
          <w:trHeight w:val="59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КУПНА ЦЕНА УСЛУГ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РЕДОВНОГ СЕРВИСИРАЊА И </w:t>
            </w:r>
            <w:r>
              <w:rPr>
                <w:b/>
                <w:sz w:val="22"/>
                <w:szCs w:val="22"/>
                <w:lang w:val="sr-CS"/>
              </w:rPr>
              <w:t xml:space="preserve">ОДРЖАВАЊА СА ЗАМЕНОМ РЕЗЕРВНИХ ДЕЛОВА ЛИФТ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sr-CS"/>
              </w:rPr>
              <w:t>ПДВ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en-US"/>
              </w:rPr>
              <w:t>15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мејл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и роком плаћања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Душана Крагића, тел. </w:t>
      </w:r>
      <w:r>
        <w:rPr>
          <w:b/>
          <w:sz w:val="22"/>
          <w:szCs w:val="22"/>
          <w:lang w:val="en-US"/>
        </w:rPr>
        <w:t>018/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Љиљана Милошевић</w:t>
      </w:r>
      <w:r>
        <w:rPr>
          <w:b/>
          <w:bCs/>
          <w:sz w:val="22"/>
          <w:szCs w:val="22"/>
          <w:lang w:val="sr-CS"/>
        </w:rPr>
        <w:t>, 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136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Cs w:val="22"/>
          <w:u w:val="single"/>
        </w:rPr>
        <w:t>Напомена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right="-1"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284" w:right="-709" w:hanging="56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У цену резервних делова морају да буду урачунати трошкови набавке и уградње делова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284" w:right="-709" w:hanging="568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цену урачунати трошкове везане за услуге које су предмет јавне набавке (транспорт, утовар, истовар, уградња и др.) до уговореног места - објекта Природно-математичког факултета у Нишу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284" w:right="-709" w:hanging="568"/>
        <w:contextualSpacing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ављач </w:t>
      </w:r>
      <w:r>
        <w:rPr>
          <w:rFonts w:cs="Times New Roman" w:ascii="Times New Roman" w:hAnsi="Times New Roman"/>
        </w:rPr>
        <w:t>је дужан да све замењене и оштећене делове, на захтев наручиоца, преда или покаже Наручиоцу, у противном Наручилац нема обавезу плаћања нових уграђених делова.</w:t>
      </w:r>
    </w:p>
    <w:p>
      <w:pPr>
        <w:pStyle w:val="ListParagraph"/>
        <w:ind w:left="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720" w:hanging="0"/>
        <w:jc w:val="both"/>
        <w:rPr/>
      </w:pPr>
      <w:r>
        <w:rPr/>
        <w:t xml:space="preserve">Наручилац није у обавези да у потпуности искористи вредност уговора, већ само до вредности  стварно извршених услуга одржавања и поправки. Уколико дође до потребе замене резервног дела који није обухваћен ценовником у понуди, исти ће Понуђач заменити искључиво на позив и захтев Наручиоца, а по цени из важећег ценовника Понуђача, који не може бити већи од упоредиве тржишне цене. 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тум</w:t>
        <w:tab/>
      </w:r>
    </w:p>
    <w:p>
      <w:pPr>
        <w:pStyle w:val="Normal"/>
        <w:tabs>
          <w:tab w:val="clear" w:pos="708"/>
          <w:tab w:val="left" w:pos="180" w:leader="none"/>
          <w:tab w:val="left" w:pos="733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3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16-04-07T08:53:00Z</cp:lastPrinted>
  <dcterms:modified xsi:type="dcterms:W3CDTF">2023-08-30T10:40:00Z</dcterms:modified>
  <cp:revision>62</cp:revision>
  <dc:subject/>
  <dc:title>РЕПУБЛИКА СРБИЈА</dc:title>
</cp:coreProperties>
</file>