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41"/>
        <w:gridCol w:w="1485"/>
      </w:tblGrid>
      <w:tr>
        <w:trPr>
          <w:trHeight w:val="46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5824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БИОЛОГИЈУ И ЕКОЛОГИЈ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4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5-06-16T08:44:00Z</dcterms:modified>
  <cp:revision>2</cp:revision>
  <dc:subject/>
  <dc:title>Универзитет у Нишу</dc:title>
</cp:coreProperties>
</file>