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380"/>
      </w:tblGrid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ниверзитет у Ниш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родно-математички факулт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партман за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хемију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1845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</w:rPr>
        <w:t>Формулар за пријаву теме мастер рада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14"/>
        <w:gridCol w:w="6840"/>
      </w:tblGrid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 кандида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 презиме студ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индек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јски програ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 менто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ив теме мастер р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ратак садржај мастер р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т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иј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RS"/>
              </w:rPr>
              <w:t>Д</w:t>
            </w:r>
            <w:r>
              <w:rPr>
                <w:rFonts w:cs="Arial" w:ascii="Arial" w:hAnsi="Arial"/>
              </w:rPr>
              <w:t>атум усвајања теме и комисиј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и дату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студ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мент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3:00Z</dcterms:created>
  <dc:creator>Miki</dc:creator>
  <dc:description/>
  <cp:keywords/>
  <dc:language>en-US</dc:language>
  <cp:lastModifiedBy>Violeta Mitić</cp:lastModifiedBy>
  <cp:lastPrinted>2012-02-19T12:39:00Z</cp:lastPrinted>
  <dcterms:modified xsi:type="dcterms:W3CDTF">2022-12-22T13:23:00Z</dcterms:modified>
  <cp:revision>2</cp:revision>
  <dc:subject/>
  <dc:title>Универзитет у Нишу</dc:title>
</cp:coreProperties>
</file>