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Programski sadržaj za polaganje prijemnog ispita iz hemij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ruktura atoma i periodni sistem elemenat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emijske veze. Jonska veza. Kovalentna vez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nergetik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emijska kinetika; hemijska ravnotež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stvori; koncentracije rastvora; jonske koncentracije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lektrolitička disocijacija; stepen disocijacije, konstanta disocijacije; jonske rakcije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iseline i baze; amfoterni elektrolit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Jonski proizvod vode; pH i pOH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obijanje i vrste soli; hodroliza sol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ufer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sobine rastvora: koloidni rastvor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ksidacija, redukcija. Oksidoredukcione reakcije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lektrohemij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ipovi neorganskih jedinjenja (oksidi, hidridi). Kompleksna jedinjenja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sobine elemenata i njihovih jedinjenja (alkalni metali, zemnoalkalni metali, IIIA grupa, IVA grupa, VA grupa, halkogeni elementi, halogeni elementi, plemeniti gasovi, prelazni metali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zomerij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gljovodonic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Aromatični ugljovodonici, halogeni derivati ugljovodonik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lkoholi i fenol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ldehidi i keton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rboksilne kiseline; supstituisane kiseline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erivati kiselin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erivati ugljene kiseline. Organska jedinjenja sa sumporom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mini i nitro jedinjenj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minokiseline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eptid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Heterociklična jedinjenja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onosaharid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isaharidi i polisaharidi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14" w:hanging="357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Lipidi (masne kiselinei; acilgliceroli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Ivana</dc:creator>
  <dc:description/>
  <dc:language>en-US</dc:language>
  <cp:lastModifiedBy>Ivana</cp:lastModifiedBy>
  <dcterms:modified xsi:type="dcterms:W3CDTF">2018-04-05T07:25:00Z</dcterms:modified>
  <cp:revision>1</cp:revision>
  <dc:subject/>
  <dc:title/>
</cp:coreProperties>
</file>